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адаптированной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5-9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аптированная рабочая программа по предмету «Русский язык» для 5-9 классов 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4" w:leader="none"/>
        </w:tabs>
        <w:ind w:left="603" w:right="109" w:hanging="360"/>
        <w:jc w:val="both"/>
        <w:rPr/>
      </w:pPr>
      <w:r>
        <w:rPr/>
        <w:t>Адаптирован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вариант)</w:t>
      </w:r>
      <w:r>
        <w:rPr>
          <w:spacing w:val="-1"/>
        </w:rPr>
        <w:t xml:space="preserve"> </w:t>
      </w:r>
      <w:r>
        <w:rPr/>
        <w:t>ГКОУ С(К)ШИ г.Сорочинс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4" w:leader="none"/>
        </w:tabs>
        <w:ind w:left="603" w:right="109" w:hanging="360"/>
        <w:rPr>
          <w:sz w:val="24"/>
        </w:rPr>
      </w:pPr>
      <w:r>
        <w:rPr>
          <w:sz w:val="24"/>
          <w:szCs w:val="24"/>
        </w:rPr>
        <w:t>Приказа министерства образования Российской Федерации от 19 декабря 2014 г. No1599 «Об утверждении  федерального государственного образовательного стандарта образования обучающихся с умственной отсталостью (интеллектуальными нарушениями».</w:t>
      </w:r>
    </w:p>
    <w:p>
      <w:pPr>
        <w:pStyle w:val="Style15"/>
        <w:tabs>
          <w:tab w:val="clear" w:pos="708"/>
          <w:tab w:val="left" w:pos="604" w:leader="none"/>
        </w:tabs>
        <w:ind w:left="603" w:right="10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спользуемые учебники. 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5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6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7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8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Style15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851" w:hanging="567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/>
        <w:t xml:space="preserve">Якубовская Э.В., Галунчикова Н.Г. Русский язык 9 класс. </w:t>
      </w:r>
      <w:r>
        <w:rPr>
          <w:rStyle w:val="C1"/>
          <w:color w:val="000000"/>
          <w:sz w:val="24"/>
          <w:szCs w:val="24"/>
        </w:rPr>
        <w:t>Учебник для общеобразовательных организаций, реализующих адаптированные основные общеобразовательные программы</w:t>
      </w:r>
      <w:r>
        <w:rPr>
          <w:color w:val="000000"/>
          <w:sz w:val="24"/>
          <w:szCs w:val="24"/>
          <w:lang w:eastAsia="ru-RU"/>
        </w:rPr>
        <w:t>, – М.: Просвещение, 2019,2020гг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Рабочая программа рассчитана в 5-6 класса по 5 часов в неделю, в год 170 часов в каждом классе.</w:t>
      </w:r>
    </w:p>
    <w:p>
      <w:pPr>
        <w:pStyle w:val="Normal"/>
        <w:jc w:val="both"/>
        <w:rPr/>
      </w:pPr>
      <w:r>
        <w:rPr/>
        <w:t>Рабочая программа рассчитана в 7-9 класса по 4 часа в неделю, в год 136 часов в каждом классе</w:t>
      </w:r>
    </w:p>
    <w:p>
      <w:pPr>
        <w:pStyle w:val="Normal"/>
        <w:jc w:val="both"/>
        <w:rPr/>
      </w:pPr>
      <w:r>
        <w:rPr/>
        <w:t xml:space="preserve">Рабочая  программа  по  русскому языку для 5-9 классов соответствуют учебному плану школы и определяет  содержание  учебного  материала  и  последовательность  его прохождения по годам обучения. 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звитие речи, мышления, воображения школьников, способности выбирать средства языка в соответствии с условиями общения. </w:t>
      </w:r>
    </w:p>
    <w:p>
      <w:pPr>
        <w:pStyle w:val="Normal"/>
        <w:jc w:val="both"/>
        <w:rPr/>
      </w:pPr>
      <w:r>
        <w:rPr/>
        <w:t xml:space="preserve">Программа формулирует следующие </w:t>
      </w:r>
      <w:r>
        <w:rPr>
          <w:b/>
        </w:rPr>
        <w:t>задачи</w:t>
      </w:r>
      <w:r>
        <w:rPr/>
        <w:t xml:space="preserve"> преподавания русского язык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рабатывать достаточно прочные навыки грамотного письма на основе усвоения звукового состава языка, элементарных сведений по грамматике и правописанию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ать уровень общего развития уча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ить школьников последовательно и правильно излагать свои мысли в устной и письменной форм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звивать нравственные качества школьников. </w:t>
      </w:r>
    </w:p>
    <w:p>
      <w:pPr>
        <w:pStyle w:val="Normal"/>
        <w:jc w:val="both"/>
        <w:rPr/>
      </w:pPr>
      <w:r>
        <w:rPr/>
        <w:t xml:space="preserve">Данная программа включает в себя разделы: </w:t>
      </w:r>
      <w:r>
        <w:rPr>
          <w:i/>
        </w:rPr>
        <w:t>грамматика, правописание и развитие речи</w:t>
      </w:r>
      <w:r>
        <w:rPr/>
        <w:t xml:space="preserve">. Обучение русскому языку носит коррекционную и практическую направленность, что определяется содержанием и структурой учебного предмета. </w:t>
      </w:r>
    </w:p>
    <w:p>
      <w:pPr>
        <w:pStyle w:val="Normal"/>
        <w:jc w:val="both"/>
        <w:rPr/>
      </w:pPr>
      <w:r>
        <w:rPr/>
        <w:t xml:space="preserve">Учебный материал каждого класса делится на следующие разделы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Грамматика и правописани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вуки и букв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ово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едложение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вязная ре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реализации этой программы осуществляются задачи, решаемые в младших классах, но на более сложном речевом и понятийном уровне. Программа  учитывает  особенности  познавательной  деятельности учащихся с интеллектуальными нарушениями  и направлена на разностороннее развитие  их  личности,  способствует  их  интеллектуальному  развитию, обеспечивает  определённый  уровень  их  гражданского  и  нравственного воспитания. </w:t>
      </w:r>
    </w:p>
    <w:p>
      <w:pPr>
        <w:pStyle w:val="Normal"/>
        <w:jc w:val="both"/>
        <w:rPr/>
      </w:pPr>
      <w:r>
        <w:rPr/>
        <w:t xml:space="preserve">Содержание  программного  учебного  материала  имеет  также практическую  направленность  (деловое  письмо,  устные  и  письменные упражнения,  связанные  с  ОСЖ  и  трудовым  обучением  и  т.  п.),  что служит подготовке  воспитанников  школы-интерната  к  непосредственному включению в жизнь, в трудовую деятельность. </w:t>
      </w:r>
    </w:p>
    <w:p>
      <w:pPr>
        <w:pStyle w:val="Normal"/>
        <w:jc w:val="both"/>
        <w:rPr/>
      </w:pPr>
      <w:r>
        <w:rPr/>
        <w:t xml:space="preserve">Программа  по  русскому языку  предполагает  также  развитие коммуникативных  навыков  учащихся,  необходимых  для  успешной социальной адаптации их в обществе, для общения с окружающими людьми как на производстве, так и в повседневной жизни.     </w:t>
      </w:r>
    </w:p>
    <w:p>
      <w:pPr>
        <w:pStyle w:val="Normal"/>
        <w:jc w:val="both"/>
        <w:rPr/>
      </w:pPr>
      <w:r>
        <w:rPr/>
        <w:t xml:space="preserve">Главный  принцип  программы  –  это  принцип  коррекционной направленности.  Вся  работа  по  её  реализации  должна  быть  нацелена  на исправление  недостатков  общего  и  речевого  развития  обучающихся,  на устранение специфических нарушений чтения и письма у каждого ребёнка, на коррекцию всей личности в целом. </w:t>
      </w:r>
    </w:p>
    <w:p>
      <w:pPr>
        <w:pStyle w:val="Normal"/>
        <w:jc w:val="both"/>
        <w:rPr/>
      </w:pPr>
      <w:r>
        <w:rPr/>
        <w:t xml:space="preserve">Рабочая программа   письму и развитию речи составлена   на основе    примерной    программы  «Русский  (родной)  язык. Грамматика, правописание и развитие речи»  (автор  В.В. Воронкова);  сборник    №1    «Программы    специальных    (коррекционных)  образовательных  учреждений VIII вида.  5-9 классы»  под  редакцией  В.В. Воронковой;  Москва,  «Владос»;  2010 г.  </w:t>
      </w:r>
    </w:p>
    <w:p>
      <w:pPr>
        <w:pStyle w:val="Normal"/>
        <w:jc w:val="both"/>
        <w:rPr/>
      </w:pPr>
      <w:r>
        <w:rPr/>
        <w:t xml:space="preserve">Содержание  учебного  материала  по  каждому  классу  распределено  по разделам  и  темам,    указаны  их  последовательность  и  время  их  изучения  в  часах. </w:t>
      </w:r>
    </w:p>
    <w:p>
      <w:pPr>
        <w:pStyle w:val="Normal"/>
        <w:jc w:val="both"/>
        <w:rPr/>
      </w:pPr>
      <w:r>
        <w:rPr/>
        <w:t xml:space="preserve">Рабочая    программа  содержит  пояснительную  записку,  тематическое распределение  количества  часов  по  разделам  программы,  контрольно-измерительные и дидактические материалы; критерии оценки;  требования к уровню подготовки учащихся, обучающихся по данной программе;  список используемой  учебно-методической  литератур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03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821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8:00Z</dcterms:created>
  <dc:creator>Irina-01</dc:creator>
  <dc:description/>
  <cp:keywords/>
  <dc:language>en-US</dc:language>
  <cp:lastModifiedBy>Пользователь Windows</cp:lastModifiedBy>
  <dcterms:modified xsi:type="dcterms:W3CDTF">2023-11-29T12:41:00Z</dcterms:modified>
  <cp:revision>8</cp:revision>
  <dc:subject/>
  <dc:title>Аннотация к рабочей программе </dc:title>
</cp:coreProperties>
</file>