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58" w:leader="none"/>
        </w:tabs>
        <w:spacing w:before="90" w:after="200"/>
        <w:ind w:left="2694" w:right="161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аптированная индивидуальная программа реабилитации (7 класс) ребенка – инвалида З-10</w:t>
      </w:r>
    </w:p>
    <w:p>
      <w:pPr>
        <w:pStyle w:val="Normal"/>
        <w:spacing w:lineRule="exact" w:line="272"/>
        <w:ind w:left="4473" w:right="37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-1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2.201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благоприятных условиях, обеспечен всем необходимым: одеждой, обувью и т.д., ЖБУ удовлетворительные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запас знаний очень мал, не соответствует возрасту. Обучаемость снижена. Вежливый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ый, нуждается в помощи и поддержке со стороны взрослых. Во внеурочное время проживает жизнь мультяшных героев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и развитием здоровья занимаются мама и бабушка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10.2024, МСЭ-2020, № 1784823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5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 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.Тотальное недоразвитие психических функций. Лёгкая степень недоразвития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 ка</w:t>
            </w:r>
            <w:r>
              <w:rPr>
                <w:i/>
                <w:sz w:val="24"/>
                <w:szCs w:val="24"/>
                <w:lang w:val="en-US" w:eastAsia="en-US"/>
              </w:rPr>
              <w:t>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щению (первая), способность к обучению (вторая).</w:t>
            </w:r>
          </w:p>
          <w:p>
            <w:pPr>
              <w:pStyle w:val="TableParagraph"/>
              <w:spacing w:lineRule="exact" w:line="264"/>
              <w:ind w:left="8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8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лёгкостью адаптировался к новым условиям проживания и обучения. </w:t>
            </w:r>
            <w:r>
              <w:rPr>
                <w:sz w:val="24"/>
                <w:szCs w:val="24"/>
                <w:lang w:val="en-US" w:eastAsia="en-US"/>
              </w:rPr>
              <w:t>Ребенок легко влился в коллекти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верстников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1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Степень ограни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.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З-10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 сохранить дружбу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 такое хорошо и что такое плох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еба наш главный тру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ои друз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имся говорить «НЕТ», когда это нуж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7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 «Дружба начинается с улыб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олшебные сл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«Друг в моей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Жизнь дана на добрые дела"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19" w:right="839" w:gutter="0" w:header="0" w:top="110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4594" w:leader="none"/>
        </w:tabs>
        <w:spacing w:before="90" w:after="200"/>
        <w:ind w:left="3261" w:right="26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Адаптированная индивидуальная программа реабилитации ребенка – инвалида П-20 Характеристика ребенка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-20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10.2009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 одеждой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вью, игрушками и т.д.</w:t>
            </w:r>
          </w:p>
        </w:tc>
      </w:tr>
      <w:tr>
        <w:trPr>
          <w:trHeight w:val="1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не ориентирован на познавательную активность, уровень обучаемости низкий, наблюдаются большие пробелы в знаниях. Двигательные умения, связанные с самообслуживанием выработаны слабо. Трудовые поручения выполняет с желанием, но необходим контроль со стороны  взрослых. Социальная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на низко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 неполной семьи.  Воспитанием ребенка занимается мать. Она уделяет достаточное внимание воспитанию и развитию , поддержанию 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креплению его здоровья. </w:t>
            </w:r>
            <w:r>
              <w:rPr>
                <w:sz w:val="24"/>
                <w:szCs w:val="24"/>
                <w:lang w:val="en-US" w:eastAsia="en-US"/>
              </w:rPr>
              <w:t>В графе отец-прочерк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23.10.2027, МСЭ-2012 № 2624990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-70, синдром Дауна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учению (вторая), способность к общению </w:t>
            </w:r>
            <w:r>
              <w:rPr>
                <w:sz w:val="24"/>
                <w:szCs w:val="24"/>
                <w:lang w:val="en-US" w:eastAsia="en-US"/>
              </w:rPr>
              <w:t>(вторая).</w:t>
            </w:r>
          </w:p>
          <w:p>
            <w:pPr>
              <w:pStyle w:val="TableParagraph"/>
              <w:spacing w:lineRule="exact" w:line="264"/>
              <w:ind w:left="8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7 г.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была спокойной, мальчик с удовольствием посещает учебное заведение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8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2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- способность к общению с использованием вспомогательных средств и помощи других лиц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П-20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циальны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социаль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соц.педаго</w:t>
            </w:r>
            <w:r>
              <w:rPr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соц.педаг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</w:t>
            </w:r>
            <w:r>
              <w:rPr>
                <w:sz w:val="24"/>
                <w:szCs w:val="24"/>
                <w:lang w:eastAsia="en-US"/>
              </w:rPr>
              <w:t xml:space="preserve">а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соц.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19" w:right="839" w:gutter="0" w:header="0" w:top="110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94" w:leader="none"/>
        </w:tabs>
        <w:spacing w:before="90" w:after="20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Адаптированная индивидуальная программа реабилитации ребенка – инвалида Н-7 </w:t>
      </w:r>
    </w:p>
    <w:p>
      <w:pPr>
        <w:pStyle w:val="Normal"/>
        <w:tabs>
          <w:tab w:val="clear" w:pos="708"/>
          <w:tab w:val="left" w:pos="4594" w:leader="none"/>
        </w:tabs>
        <w:spacing w:before="90" w:after="200"/>
        <w:ind w:left="34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-7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01.201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удовлетворительных условиях быта, обеспечен всем необходимым: одеждой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вью и т.д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работоспособности низкий, наблюдается быстрая утомляемость при выполнении любых видов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ятельности. Ребенок конфликтный, отзывчивый, иногда агрессивный,  часто поддается мнению окружающих.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 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полной семьи.  Воспитанием и содержанием ребенка занимаются отец и мать. Они уделяет достаточное внимание воспитанию и развитию мальчика, поддержанию и укреплению его здоровья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, МСЭ-2019 № 1520800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-70, недоразвитие психических функций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учению (вторая), способность контролировать свое поведение (первая)</w:t>
            </w:r>
          </w:p>
          <w:p>
            <w:pPr>
              <w:pStyle w:val="TableParagraph"/>
              <w:spacing w:lineRule="exact" w:line="264"/>
              <w:ind w:left="8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7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протекала без особенностей. Ребенок легко влился в коллектив сверстников</w:t>
            </w:r>
          </w:p>
        </w:tc>
      </w:tr>
    </w:tbl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49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0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2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  <w:t>Индивидуальный план работы с ребенком-инвалидом Н-7</w:t>
      </w:r>
    </w:p>
    <w:p>
      <w:pPr>
        <w:pStyle w:val="TextBody"/>
        <w:spacing w:before="8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 сохранить дружбу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 такое хорошо и что такое плох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еба наш главный тру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ир вокруг и наше поведени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ила поведения в общественных места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имся говорить «НЕТ», когда это нуж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Дружб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«Друг в моей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Жизнь дана на добрые дела"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8" w:leader="none"/>
        </w:tabs>
        <w:spacing w:before="90" w:after="200"/>
        <w:ind w:left="2694" w:right="161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Адаптированная индивидуальная программа реабилитации (7 класс)ребенка – инвалида З-12</w:t>
      </w:r>
    </w:p>
    <w:p>
      <w:pPr>
        <w:pStyle w:val="Normal"/>
        <w:spacing w:lineRule="exact" w:line="272"/>
        <w:ind w:left="4473" w:right="37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-1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09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благоприятных условиях, обеспечен всем необходимым: одеждой, обувью и т.д., ЖБУ удовлетворительные, воспитывается бабушкой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запас знаний очень мал, не соответствует возрасту. Обучаемость снижена. Молчалив, нуждается в помощи и поддержке со стороны взрослых.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и развитием здоровья занимаются бабушка и тетя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6.2025, МСЭ-2020, № 178455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5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 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.Тотальное недоразвитие психических функций. Лёгкая степень недоразвития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 ка</w:t>
            </w:r>
            <w:r>
              <w:rPr>
                <w:i/>
                <w:sz w:val="24"/>
                <w:szCs w:val="24"/>
                <w:lang w:val="en-US" w:eastAsia="en-US"/>
              </w:rPr>
              <w:t>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риентации (первая), способность к общению (первая), способность к обучению (вторая).</w:t>
            </w:r>
          </w:p>
          <w:p>
            <w:pPr>
              <w:pStyle w:val="TableParagraph"/>
              <w:spacing w:lineRule="exact" w:line="264"/>
              <w:ind w:left="8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8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лёгкостью адаптировался к новым условиям проживания и обучения. </w:t>
            </w:r>
            <w:r>
              <w:rPr>
                <w:sz w:val="24"/>
                <w:szCs w:val="24"/>
                <w:lang w:val="en-US" w:eastAsia="en-US"/>
              </w:rPr>
              <w:t>Ребенок легко влился в коллекти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верстников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1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тепень ограни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7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82" w:leader="none"/>
              </w:tabs>
              <w:ind w:left="420" w:right="695" w:hanging="3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- способность к ориентации только в привычной ситуации самостоятельно и (или) с помощью вспомогательных технических сре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- способность к общению с использованием вспомогательных средств и помощи других лиц.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З-12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 сохранить дружбу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 такое хорошо и что такое плох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еба наш главный тру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ои друз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имся говорить «НЕТ», когда это нуж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олшебные сл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«Друг в моей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Жизнь дана на добрые дела"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19" w:right="839" w:gutter="0" w:header="0" w:top="1100" w:footer="0" w:bottom="12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58" w:leader="none"/>
        </w:tabs>
        <w:spacing w:before="90" w:after="200"/>
        <w:ind w:left="2694" w:right="161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Адаптированная индивидуальная программа реабилитации (7 класс)ребенка – инвалида Г-29</w:t>
      </w:r>
    </w:p>
    <w:p>
      <w:pPr>
        <w:pStyle w:val="Normal"/>
        <w:spacing w:lineRule="exact" w:line="272"/>
        <w:ind w:left="4473" w:right="370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-29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3.201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III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благоприятных условиях, обеспечен всем необходимым: одеждой, обувью и т.д., ЖБУ удовлетворительные, воспитывается матерью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запас знаний очень мал, не соответствует возрасту. Обучаемость снижена. Молчалив, нуждается в помощи и поддержке со стороны взрослых.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и развитием занимается мать. Мать не проявляет интерес к успехами сына, общешкольные мероприятия не посещает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06.2025, МСЭ-2020, № 1784547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5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 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.Тотальное недоразвитие психических функций. Лёгкая степень недоразвития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 ка</w:t>
            </w:r>
            <w:r>
              <w:rPr>
                <w:i/>
                <w:sz w:val="24"/>
                <w:szCs w:val="24"/>
                <w:lang w:val="en-US" w:eastAsia="en-US"/>
              </w:rPr>
              <w:t>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, способность к контролю за своим поведением (первая).</w:t>
            </w:r>
          </w:p>
          <w:p>
            <w:pPr>
              <w:pStyle w:val="TableParagraph"/>
              <w:spacing w:lineRule="exact" w:line="264"/>
              <w:ind w:left="86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w w:val="99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2.2022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лёгкостью адаптировался к новым условиям проживания и обучения. </w:t>
            </w:r>
            <w:r>
              <w:rPr>
                <w:sz w:val="24"/>
                <w:szCs w:val="24"/>
                <w:lang w:val="en-US" w:eastAsia="en-US"/>
              </w:rPr>
              <w:t>Ребенок легко влился в коллектив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верстников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1"/>
        <w:rPr/>
      </w:pPr>
      <w:r>
        <w:rPr/>
      </w:r>
    </w:p>
    <w:tbl>
      <w:tblPr>
        <w:tblW w:w="14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9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Степень ограни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7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88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.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8" w:right="40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Индивидуальный план работы с ребенком-инвалидом Г-29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6947"/>
        <w:gridCol w:w="2269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 сохранить дружбу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то такое хорошо и что такое плох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501" w:leader="none"/>
              </w:tabs>
              <w:spacing w:lineRule="exact" w:line="264"/>
              <w:ind w:left="5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еба наш главный труд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ои друз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и дом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воспитатель, социальный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34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чимся говорить «НЕТ», когда это нужн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Дружба начинается с улыб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олшебные сл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«Друг в моей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Учусь управлять собо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неклассная работ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0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Жизнь дана на добрые дела"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социальный педагог</w:t>
            </w:r>
            <w:r>
              <w:rPr>
                <w:sz w:val="24"/>
                <w:szCs w:val="24"/>
                <w:lang w:val="en-US" w:eastAsia="en-US"/>
              </w:rPr>
              <w:t xml:space="preserve">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spacing w:lineRule="exact" w:line="264"/>
              <w:ind w:left="107" w:right="1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85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7:00Z</dcterms:created>
  <dc:creator>Пользователь Windows</dc:creator>
  <dc:description/>
  <cp:keywords/>
  <dc:language>en-US</dc:language>
  <cp:lastModifiedBy>User</cp:lastModifiedBy>
  <dcterms:modified xsi:type="dcterms:W3CDTF">2023-11-30T09:27:00Z</dcterms:modified>
  <cp:revision>2</cp:revision>
  <dc:subject/>
  <dc:title/>
</cp:coreProperties>
</file>