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977" w:leader="none"/>
          <w:tab w:val="left" w:pos="8080" w:leader="none"/>
        </w:tabs>
        <w:spacing w:lineRule="exact" w:line="275"/>
        <w:ind w:left="4653" w:right="1489" w:firstLine="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даптированная индивидуальная программа реабилитации</w:t>
      </w:r>
    </w:p>
    <w:p>
      <w:pPr>
        <w:pStyle w:val="Normal"/>
        <w:spacing w:lineRule="auto" w:line="271" w:before="43" w:after="200"/>
        <w:ind w:left="6585" w:right="1489" w:first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ка – инвалида И-19</w:t>
      </w:r>
    </w:p>
    <w:p>
      <w:pPr>
        <w:pStyle w:val="Normal"/>
        <w:spacing w:lineRule="auto" w:line="271" w:before="43" w:after="200"/>
        <w:ind w:left="6585" w:right="1489" w:first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8 класс )</w:t>
      </w:r>
    </w:p>
    <w:p>
      <w:pPr>
        <w:pStyle w:val="Normal"/>
        <w:spacing w:lineRule="auto" w:line="271" w:before="43" w:after="200"/>
        <w:ind w:left="6585" w:right="1489" w:firstLine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бенка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-19 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.06.2016г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енский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ос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тец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6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енок развивается в хороших условиях быта, обеспечен всеми необходимыми канцелярскими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надлежностями, одеждой, обувью.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ребенка</w:t>
            </w:r>
          </w:p>
        </w:tc>
        <w:tc>
          <w:tcPr>
            <w:tcW w:w="1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птированную основную образовательную программу усваивает в меру своих психофизических возможностей.</w:t>
            </w:r>
          </w:p>
        </w:tc>
      </w:tr>
      <w:tr>
        <w:trPr>
          <w:trHeight w:val="5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вочка воспитывается в полной  семье. Мама много времени уделяют воспитанию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обучению своей дочери. Взаимоотношения с родителями хорошие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01.10.2024, МСЭ-2020 № 1784821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иагноз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F-70,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альное недоразвитие психических функций, лёгкая степень недоразвития.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граничения основных категорий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общению (первая), способность к обучению (первая), способность к контролю за своим поведением (первая)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.08.2018г.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иод адаптации прошла удовлетворительно.</w:t>
            </w:r>
          </w:p>
        </w:tc>
      </w:tr>
    </w:tbl>
    <w:p>
      <w:pPr>
        <w:sectPr>
          <w:type w:val="nextPage"/>
          <w:pgSz w:orient="landscape" w:w="16838" w:h="11906"/>
          <w:pgMar w:left="920" w:right="2098" w:gutter="0" w:header="0" w:top="110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8"/>
        <w:ind w:left="1065" w:hanging="0"/>
        <w:jc w:val="center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spacing w:before="1" w:after="0"/>
        <w:rPr/>
      </w:pPr>
      <w:r>
        <w:rPr/>
      </w:r>
    </w:p>
    <w:tbl>
      <w:tblPr>
        <w:tblW w:w="1506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415"/>
      </w:tblGrid>
      <w:tr>
        <w:trPr>
          <w:trHeight w:val="1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518" w:firstLine="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81" w:right="428" w:hanging="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ь ограничения (1,2,3)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386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21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степень –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для получения образования только по адаптированным образовательным программам при необходимости обучение на дому и/или с использованием дистанционных образовательных технологий с применением (при необходимости) специальных технических средств обучения, определяемая с учетом заключения психолого-медико-педагогической комиссии;</w:t>
            </w:r>
          </w:p>
        </w:tc>
      </w:tr>
      <w:tr>
        <w:trPr>
          <w:trHeight w:val="9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251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степень – способность к общению со снижением темпа и объема получения и передачи информации, использование при необходимости вспомогательных технических средств помощи</w:t>
            </w:r>
          </w:p>
        </w:tc>
      </w:tr>
      <w:tr>
        <w:trPr>
          <w:trHeight w:val="9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251" w:hanging="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контролю за своим поведен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1580" w:leader="none"/>
              </w:tabs>
              <w:ind w:left="0" w:hanging="0"/>
              <w:jc w:val="distribut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степень - периодически возникающее ограничение способности контролировать свое поведение в сложных жизненных ситуациях и (или) постоянное затруднение выполнения ролевых функций, затрагивающих отдельные сферы жизни, с возможностью частичной самокоррекции;</w:t>
            </w:r>
          </w:p>
          <w:p>
            <w:pPr>
              <w:pStyle w:val="TableParagraph"/>
              <w:ind w:left="107" w:right="1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jc w:val="center"/>
        <w:rPr/>
      </w:pPr>
      <w:r>
        <w:rPr/>
        <w:t>Индивидуальный план работы с ребенком-инвалидом И-19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7019"/>
        <w:gridCol w:w="2197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4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озможностями по предметам. основываясь на результаты обследова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, кл. руководитель, учитель, учитель - логопед, </w:t>
            </w:r>
          </w:p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 психол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37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витие крупной и мелкой моторики, графомоторных навыков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2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 мышц (по инструкции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 рук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6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1-2-х значной инструкции 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Ориентировка по образцам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215" w:right="10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исование бордюров по образцу, обводка по контуру, штриховка в различных направления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56"/>
                <w:szCs w:val="56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Речь - инструмент общения и показатель культур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дагог-психолог, оц педагог,кл. 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52" w:hanging="29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</w:t>
            </w:r>
          </w:p>
          <w:p>
            <w:pPr>
              <w:pStyle w:val="TableParagraph"/>
              <w:spacing w:lineRule="exact" w:line="264"/>
              <w:ind w:left="3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Анализ выполненных изделий с помощью учителя;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Усный отчет о плане предстоящей и выполненной работы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0" w:right="213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napToGrid w:val="false"/>
              <w:ind w:left="107" w:right="8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«Умею ли я общаться?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0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3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 динамических поз различных частей тел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49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словесной инструкции педагога)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Вербальные средства общен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, опираясь на данные промежуточной диагности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.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9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 инструкци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 инструк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Невербальные средства общен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4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 зрительно-двигательной координации руки и 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39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 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«Когда какое слово молвить. Слова – паразиты»;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соц.педагог, кл.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</w:p>
          <w:p>
            <w:pPr>
              <w:pStyle w:val="TableParagraph"/>
              <w:ind w:left="106" w:right="271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Восприятие особых свойств предметов. </w:t>
            </w:r>
          </w:p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осязания (теплее – холоднее);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Различие пищевых вкусов, их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зличение различных свойств веществ(сыпучесть,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твѐрдость, </w:t>
            </w:r>
            <w:r>
              <w:rPr>
                <w:sz w:val="24"/>
                <w:szCs w:val="24"/>
                <w:lang w:eastAsia="en-US"/>
              </w:rPr>
              <w:t>вязкость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мение слушать и слышать собеседника»;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соц.педагог,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 звук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2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Выполнение действий по звуковому 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2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звитие чувств и ритм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«Досуг подростк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 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 тел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5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 на листе бумаги разного размера в вертикальном и горизонтальном расположен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Проблемы и пути их решения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дагог-психолог,соц.педагог, 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10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пределение уровня учебных компетенций на конец учебного го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времен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Понятия день, ночь, утро, вечер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Дни недели,месяц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Мера времен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1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«Эффективные способы общения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программе «Учусь управлять собой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Индивидуальная работа по коррекции поведенческого аспе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9" w:after="0"/>
        <w:rPr>
          <w:color w:val="FF0000"/>
        </w:rPr>
      </w:pPr>
      <w:r>
        <w:rPr>
          <w:color w:val="FF0000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right="3314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0" w:right="3314" w:hanging="0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2.Адаптированная индивидуальная программа реабилитации</w:t>
      </w:r>
    </w:p>
    <w:p>
      <w:pPr>
        <w:pStyle w:val="Normal"/>
        <w:spacing w:lineRule="auto" w:line="271" w:before="43" w:after="200"/>
        <w:ind w:left="6585" w:right="5766" w:hanging="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ка – инвалида К-50</w:t>
      </w:r>
    </w:p>
    <w:p>
      <w:pPr>
        <w:pStyle w:val="Normal"/>
        <w:spacing w:lineRule="auto" w:line="271" w:before="43" w:after="200"/>
        <w:ind w:left="6585" w:right="5766" w:hanging="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8 класс)</w:t>
      </w:r>
    </w:p>
    <w:p>
      <w:pPr>
        <w:pStyle w:val="Normal"/>
        <w:spacing w:lineRule="auto" w:line="271" w:before="43" w:after="200"/>
        <w:ind w:right="57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ребенка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-50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2.2008г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енский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ос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тец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6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енок развивается в хороших условиях быта, обеспечен всеми необходимыми канцелярскими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надлежностями, одеждой, обувью.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ребенка</w:t>
            </w:r>
          </w:p>
        </w:tc>
        <w:tc>
          <w:tcPr>
            <w:tcW w:w="1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аптированную основную образовательную программу усваивает в меру своих психофизических возможностей.  </w:t>
            </w:r>
          </w:p>
        </w:tc>
      </w:tr>
      <w:tr>
        <w:trPr>
          <w:trHeight w:val="5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вочка воспитывается в неполной  семье. Мама много времени уделяют воспитанию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обучению своей дочери. Взаимоотношения с родителями хорошие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01.05 2024, МСЭ-2020  № 1784427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иагноз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F-70,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альное недоразвитие психических функций, лёгкая степень недоразвития.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граничения основных категорий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ность к общению (первая), способность к обучению (первая), способность к ориентации (первая),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.08.2016г.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иод адаптации прошла удовлетворительно.</w:t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110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8"/>
        <w:ind w:left="1065" w:hanging="0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spacing w:before="1" w:after="0"/>
        <w:rPr/>
      </w:pPr>
      <w:r>
        <w:rPr/>
      </w:r>
    </w:p>
    <w:tbl>
      <w:tblPr>
        <w:tblW w:w="148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209"/>
      </w:tblGrid>
      <w:tr>
        <w:trPr>
          <w:trHeight w:val="1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518" w:firstLine="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81" w:right="428" w:hanging="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ь ограничения (1,2,3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386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21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степень –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для получения образования только по адаптированным образовательным программам при необходимости обучение на дому и/или с использованием дистанционных образовательных технологий с применением (при необходимости) специальных технических средств обучения, определяемая с учетом заключения психолого-медико-педагогической комиссии;</w:t>
            </w:r>
          </w:p>
        </w:tc>
      </w:tr>
      <w:tr>
        <w:trPr>
          <w:trHeight w:val="9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251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риент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5" w:leader="none"/>
              </w:tabs>
              <w:autoSpaceDE w:val="false"/>
              <w:spacing w:lineRule="auto" w:line="240" w:before="1" w:after="0"/>
              <w:ind w:right="69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епень</w:t>
            </w: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обность к ориентации с регулярной частичной помощью других лиц с    использованием при необходимости вспомогательных техническихсредств;</w:t>
            </w:r>
          </w:p>
          <w:p>
            <w:pPr>
              <w:pStyle w:val="TableParagraph"/>
              <w:ind w:left="107" w:right="103" w:firstLine="8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251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7" w:leader="none"/>
              </w:tabs>
              <w:autoSpaceDE w:val="false"/>
              <w:spacing w:lineRule="auto" w:line="240" w:before="0" w:after="0"/>
              <w:ind w:right="69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епень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обность к общению при регулярной частичной помощи других лиц с использованием при необходимости вспомогательных техническихсредств;</w:t>
            </w:r>
          </w:p>
          <w:p>
            <w:pPr>
              <w:pStyle w:val="TableParagraph"/>
              <w:ind w:left="107" w:right="103" w:firstLine="85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Индивидуальный план работы с ребенком-инвалидом К-50</w:t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7019"/>
        <w:gridCol w:w="2197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4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озможностями по предметам. основываясь на результаты обследова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, кл. руководитель, учитель, учитель - логопед, </w:t>
            </w:r>
          </w:p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 психол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37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витие крупной и мелкой моторики, графомоторных навыков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2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 мышц (по инструкции 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 рук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6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1-2-х значной инструкции 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Ориентировка по образцам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215" w:right="10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исование бордюров по образцу, обводка по контуру, штриховка в различных направления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56"/>
                <w:szCs w:val="56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Речь - инструмент общения и показатель культур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дагог-психолог, соц.педагог,кл. 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52" w:hanging="29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</w:t>
            </w:r>
          </w:p>
          <w:p>
            <w:pPr>
              <w:pStyle w:val="TableParagraph"/>
              <w:spacing w:lineRule="exact" w:line="264"/>
              <w:ind w:left="3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Анализ выполненных изделий с помощью учителя;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Усный отчет о плане предстоящей и выполненной работы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0" w:right="213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napToGrid w:val="false"/>
              <w:ind w:left="107" w:right="8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«Умею ли я общаться?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0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3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 динамических поз различных частей тел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49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 словесной инструкции педагога)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Вербальные средства общен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, опираясь на данные промежуточной диагности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.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9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 инструкци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 инструк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Невербальные средства общен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дагог-психолог,соц.педагог, 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4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 зрительно-двигательной координации руки и 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39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 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«Когда какое слово молвить. Слова – паразиты»;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-психолог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pacing w:val="-1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соц.педагог.</w:t>
            </w:r>
            <w:r>
              <w:rPr>
                <w:sz w:val="24"/>
                <w:szCs w:val="24"/>
                <w:lang w:val="en-US" w:eastAsia="en-US"/>
              </w:rPr>
              <w:t xml:space="preserve"> 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</w:p>
          <w:p>
            <w:pPr>
              <w:pStyle w:val="TableParagraph"/>
              <w:ind w:left="106" w:right="271" w:hanging="0"/>
              <w:rPr>
                <w:spacing w:val="-1"/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Восприятие особых свойств предметов. </w:t>
            </w:r>
          </w:p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осязания (теплее – холоднее);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Различие пищевых вкусов, их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Различение различных свойств веществ (сыпучесть,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твѐрдость, </w:t>
            </w:r>
            <w:r>
              <w:rPr>
                <w:sz w:val="24"/>
                <w:szCs w:val="24"/>
                <w:lang w:eastAsia="en-US"/>
              </w:rPr>
              <w:t>вязкость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мение слушать и слышать собеседника»;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-психолог,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.педагог,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 звук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2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полнение действий по звуковому сигналу (поворот головы на определенный 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4.Развитие чувств </w:t>
            </w:r>
            <w:r>
              <w:rPr>
                <w:sz w:val="24"/>
                <w:szCs w:val="24"/>
                <w:lang w:eastAsia="en-US"/>
              </w:rPr>
              <w:t xml:space="preserve"> и </w:t>
            </w:r>
            <w:r>
              <w:rPr>
                <w:sz w:val="24"/>
                <w:szCs w:val="24"/>
                <w:lang w:val="en-US" w:eastAsia="en-US"/>
              </w:rPr>
              <w:t>ритм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«Досуг подростк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 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 тел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5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 на листе бумаги разного размера в вертикальном и горизонтальном расположен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Проблемы и пути их решения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10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пределение уровня учебных компетенций на конец учебного го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времен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Понятия день, ночь, утро, вечер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Дни недели, месяц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Мера времен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1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«Эффективные способы общения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программе «Учусь управлять собой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Индивидуальная работа по коррекции поведенческого аспе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8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8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8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8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8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9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9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9" w:after="0"/>
        <w:rPr>
          <w:color w:val="FF0000"/>
        </w:rPr>
      </w:pPr>
      <w:r>
        <w:rPr>
          <w:color w:val="FF0000"/>
        </w:rPr>
      </w:r>
    </w:p>
    <w:p>
      <w:pPr>
        <w:pStyle w:val="Style14"/>
        <w:tabs>
          <w:tab w:val="clear" w:pos="708"/>
          <w:tab w:val="left" w:pos="4654" w:leader="none"/>
        </w:tabs>
        <w:ind w:left="4653" w:right="274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Адаптированная индивидуальная программа реабилитации</w:t>
      </w:r>
    </w:p>
    <w:p>
      <w:pPr>
        <w:pStyle w:val="Normal"/>
        <w:spacing w:lineRule="auto" w:line="240" w:before="0" w:after="0"/>
        <w:ind w:left="6585" w:right="5766" w:hanging="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ка – инвалида К -52</w:t>
      </w:r>
    </w:p>
    <w:p>
      <w:pPr>
        <w:pStyle w:val="Normal"/>
        <w:spacing w:lineRule="auto" w:line="240" w:before="0" w:after="0"/>
        <w:ind w:left="6585" w:right="5766" w:hanging="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8 класс)</w:t>
      </w:r>
    </w:p>
    <w:p>
      <w:pPr>
        <w:pStyle w:val="Normal"/>
        <w:spacing w:lineRule="auto" w:line="240" w:before="0" w:after="0"/>
        <w:ind w:left="6585" w:right="5766" w:hanging="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бенка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-52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8.2009 г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жской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ос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тец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6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енок развивается в хороших условиях быта, обеспечен всеми необходимыми канцелярскими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надлежностями, одеждой, обувью.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ребенка</w:t>
            </w:r>
          </w:p>
        </w:tc>
        <w:tc>
          <w:tcPr>
            <w:tcW w:w="1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птированную основную образовательную программу усваивает в меру своих психофизических возможностей.</w:t>
            </w:r>
          </w:p>
        </w:tc>
      </w:tr>
      <w:tr>
        <w:trPr>
          <w:trHeight w:val="5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 воспитывается в полной  семье. Мама много времени уделяют воспитанию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обучению своему сыну. Взаимоотношения с родителями хорошие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01.12.2024  МСЭ-2022 №1103566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иагноз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F-70,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альное недоразвитие психических функций, лёгкая степень недоразвития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граничения основных категорий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rPr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i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особность к общению (первая), способность к обучению </w:t>
            </w:r>
            <w:r>
              <w:rPr>
                <w:sz w:val="24"/>
                <w:szCs w:val="24"/>
                <w:lang w:val="en-US" w:eastAsia="en-US"/>
              </w:rPr>
              <w:t>(первая)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.08.2009г.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иод адаптации прошёл удовлетворительно.</w:t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110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lineRule="exact" w:line="268"/>
        <w:ind w:left="1065" w:hanging="0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spacing w:before="1" w:after="0"/>
        <w:rPr/>
      </w:pPr>
      <w:r>
        <w:rPr/>
      </w:r>
    </w:p>
    <w:tbl>
      <w:tblPr>
        <w:tblW w:w="148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209"/>
      </w:tblGrid>
      <w:tr>
        <w:trPr>
          <w:trHeight w:val="1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518" w:firstLine="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81" w:right="428" w:hanging="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ь ограничения (1,2,3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386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2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степень –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для получения образования только по адаптированным образовательным программам при необходимости обучение на дому и/или с использованием дистанционных образовательных технологий с применением (при необходимости) специальных технических средств обучения, определяемая с учетом заключения психолого-медико-педагогической комиссии;</w:t>
            </w:r>
          </w:p>
        </w:tc>
      </w:tr>
      <w:tr>
        <w:trPr>
          <w:trHeight w:val="21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251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степень – способность к общению со снижением темпа и объема получения и передачи информации, использование при необходимости вспомогательных технических средств помощи</w:t>
            </w:r>
          </w:p>
        </w:tc>
      </w:tr>
    </w:tbl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jc w:val="center"/>
        <w:rPr/>
      </w:pPr>
      <w:r>
        <w:rPr/>
        <w:t>Индивидуальный план работы с ребенком-инвалидом К-52</w:t>
      </w:r>
    </w:p>
    <w:p>
      <w:pPr>
        <w:pStyle w:val="Heading1"/>
        <w:spacing w:before="0" w:after="0"/>
        <w:ind w:left="3165" w:hanging="0"/>
        <w:jc w:val="center"/>
        <w:rPr/>
      </w:pPr>
      <w:r>
        <w:rPr/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7019"/>
        <w:gridCol w:w="2197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4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озможностями по предметам. основываясь на результаты обследова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, кл. руководитель, учитель, учитель - логопед, </w:t>
            </w:r>
          </w:p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 психол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37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витие крупной и мелкой моторики, графомоторных навыков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2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 мышц (по инструкции 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 рук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6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1-2-х значной инструкции 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Ориентировка по образцам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215" w:right="10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исование бордюров по образцу, обводка по контуру, штриховка в различных направления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56"/>
                <w:szCs w:val="56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Речь - инструмент общения и показатель культур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дагог-психолог,соц.педагог. кл. 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52" w:hanging="29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</w:t>
            </w:r>
          </w:p>
          <w:p>
            <w:pPr>
              <w:pStyle w:val="TableParagraph"/>
              <w:spacing w:lineRule="exact" w:line="264"/>
              <w:ind w:left="3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 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Анализ выполненных изделий с помощью учителя;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Усный отчет о плане предстоящей и выполненной работы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0" w:right="213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napToGrid w:val="false"/>
              <w:ind w:left="107" w:right="8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«Умею ли я общаться?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0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3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 динамических поз различных частей тел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49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 словесной инструкции педагога)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Вербальные средства общен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, опираясь на данные промежуточной диагности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.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9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 инструкци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 инструк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Невербальные средства общен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дагог-психолог, соц.педагог. 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4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 зрительно-двигательной координации руки и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39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 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«Когда какое слово молвить. Слова – паразиты»;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соц.педагог, кл.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</w:p>
          <w:p>
            <w:pPr>
              <w:pStyle w:val="TableParagraph"/>
              <w:ind w:left="106" w:right="271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Восприятие особых свойств предметов. </w:t>
            </w:r>
          </w:p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осязания (теплее – холоднее);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Различие пищевых вкусов, их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Различение различных свойств веществ(сыпучесть, 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твѐрдость, </w:t>
            </w:r>
            <w:r>
              <w:rPr>
                <w:sz w:val="24"/>
                <w:szCs w:val="24"/>
                <w:lang w:eastAsia="en-US"/>
              </w:rPr>
              <w:t>вязкость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мение слушать и слышать собеседника»;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соц.педагог,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 звук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2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полнение действий по звуковому сигналу (поворо тголовы на определенный 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4.Развитие чувств </w:t>
            </w:r>
            <w:r>
              <w:rPr>
                <w:sz w:val="24"/>
                <w:szCs w:val="24"/>
                <w:lang w:eastAsia="en-US"/>
              </w:rPr>
              <w:t xml:space="preserve">и </w:t>
            </w:r>
            <w:r>
              <w:rPr>
                <w:sz w:val="24"/>
                <w:szCs w:val="24"/>
                <w:lang w:val="en-US" w:eastAsia="en-US"/>
              </w:rPr>
              <w:t>ритм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«Досуг подростк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 тел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5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 на листе бумаги разного размера в вертикальном и горизонтальном расположен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Проблемы и пути их решения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10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пределение уровня учебных компетенций на конец учебного го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времен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Понятия день, ночь, утро, вечер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Дни недели,месяц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Мера времен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1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«Эффективные способы общения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программе «Учусь управлять собой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Индивидуальная работа по коррекции поведенческого аспе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8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8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8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8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8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8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8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8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8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8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8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8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8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8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8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8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8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ind w:left="4653" w:right="288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Адаптированная индивидуальная программа реабилитации</w:t>
      </w:r>
    </w:p>
    <w:p>
      <w:pPr>
        <w:pStyle w:val="Normal"/>
        <w:spacing w:lineRule="auto" w:line="240" w:before="0" w:after="0"/>
        <w:ind w:left="6585" w:right="5766" w:hanging="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ка – инвалида  Л-1</w:t>
      </w:r>
    </w:p>
    <w:p>
      <w:pPr>
        <w:pStyle w:val="Normal"/>
        <w:spacing w:lineRule="auto" w:line="240" w:before="0" w:after="0"/>
        <w:ind w:left="6585" w:right="5766" w:hanging="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8 класс)</w:t>
      </w:r>
    </w:p>
    <w:p>
      <w:pPr>
        <w:pStyle w:val="Normal"/>
        <w:spacing w:lineRule="auto" w:line="240" w:before="0" w:after="0"/>
        <w:ind w:left="6585" w:right="5766" w:hanging="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бенка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Л-1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.07.2009г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жской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ос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тец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6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енок развивается в хороших условиях быта, обеспечен всеми необходимыми канцелярскими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надлежностями, одеждой, обувью.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ребенка</w:t>
            </w:r>
          </w:p>
        </w:tc>
        <w:tc>
          <w:tcPr>
            <w:tcW w:w="1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птированную основную образовательную программу усваивает в меру своих психофизических возможностей.</w:t>
            </w:r>
          </w:p>
        </w:tc>
      </w:tr>
      <w:tr>
        <w:trPr>
          <w:trHeight w:val="5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ьчик воспитывается в полной  семье. Мама много времени уделяют воспитанию</w:t>
            </w:r>
          </w:p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обучению своему сыну. Взаимоотношения с родителями хорошие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01.10.2024г. МСЭ-2020 № 1784822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иагноз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F-70,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альное недоразвитие психических функций, лёгкая степень недоразвития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граничения основных категорий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особность к общению (первая), способность к обучению </w:t>
            </w:r>
            <w:r>
              <w:rPr>
                <w:sz w:val="24"/>
                <w:szCs w:val="24"/>
                <w:lang w:val="en-US" w:eastAsia="en-US"/>
              </w:rPr>
              <w:t>(первая)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.08.2017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иод адаптации прошёл удовлетворительно.</w:t>
            </w:r>
          </w:p>
        </w:tc>
      </w:tr>
    </w:tbl>
    <w:p>
      <w:pPr>
        <w:sectPr>
          <w:type w:val="nextPage"/>
          <w:pgSz w:orient="landscape" w:w="16838" w:h="11906"/>
          <w:pgMar w:left="920" w:right="840" w:gutter="0" w:header="0" w:top="110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spacing w:lineRule="exact" w:line="268"/>
        <w:ind w:left="1065" w:firstLine="480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spacing w:before="1" w:after="0"/>
        <w:rPr/>
      </w:pPr>
      <w:r>
        <w:rPr/>
      </w:r>
    </w:p>
    <w:tbl>
      <w:tblPr>
        <w:tblW w:w="148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209"/>
      </w:tblGrid>
      <w:tr>
        <w:trPr>
          <w:trHeight w:val="1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518" w:firstLine="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81" w:right="428" w:hanging="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ь ограничения (1,2,3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386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21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степень –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для получения образования только по адаптированным образовательным программам при необходимости обучение на дому и/или с использованием дистанционных образовательных технологий с применением (при необходимости) специальных технических средств обучения, определяемая с учетом заключения психолого-медико-педагогической комиссии;</w:t>
            </w:r>
          </w:p>
        </w:tc>
      </w:tr>
      <w:tr>
        <w:trPr>
          <w:trHeight w:val="9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251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85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степень – способность к общению со снижением темпа и объема получения и передачи информации, использование при необходимости вспомогательных технических средств помощи</w:t>
            </w:r>
          </w:p>
        </w:tc>
      </w:tr>
    </w:tbl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jc w:val="center"/>
        <w:rPr/>
      </w:pPr>
      <w:r>
        <w:rPr/>
        <w:t>Индивидуальный план работы с ребенком-инвалидом Л-1</w:t>
      </w:r>
    </w:p>
    <w:p>
      <w:pPr>
        <w:pStyle w:val="Heading1"/>
        <w:spacing w:before="0" w:after="0"/>
        <w:ind w:left="3165" w:hanging="0"/>
        <w:jc w:val="center"/>
        <w:rPr/>
      </w:pPr>
      <w:r>
        <w:rPr/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7019"/>
        <w:gridCol w:w="2197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4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озможностями по предметам. основываясь на результаты обследова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, кл. руководитель, учитель, учитель - логопед, </w:t>
            </w:r>
          </w:p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 психол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37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витие крупной и мелкой моторики, графомоторных навыков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2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 мышц (по инструкции 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 рук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6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1-2-х значной инструкции 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Ориентировка по образцам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215" w:right="10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исование бордюров по образцу, обводка по контуру, штриховка в различных направления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56"/>
                <w:szCs w:val="56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Речь - инструмент общения и показатель культур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дагог-психолог,соц.педагог, кл. 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52" w:hanging="29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</w:t>
            </w:r>
          </w:p>
          <w:p>
            <w:pPr>
              <w:pStyle w:val="TableParagraph"/>
              <w:spacing w:lineRule="exact" w:line="264"/>
              <w:ind w:left="3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Анализ выполненных изделий с помощью учителя;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Усный отчет о плане предстоящей и выполненной работы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0" w:right="213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napToGrid w:val="false"/>
              <w:ind w:left="107" w:right="8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«Умею ли я общаться?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дагог-психолог,соц.педагог, 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0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3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 динамических поз различных частей тел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49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словесной инструкции педагога)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Вербальные средства общен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дагог-психолог,соц.педагог, 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, опираясь на данные промежуточной диагности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.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9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 инструкци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 инструк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Невербальные средства общен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4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 зрительно-двигательной координации руки и 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39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 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«Когда какое слово молвить. Слова – паразиты»;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кл.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</w:p>
          <w:p>
            <w:pPr>
              <w:pStyle w:val="TableParagraph"/>
              <w:ind w:left="106" w:right="271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Восприятие особых свойств предметов. </w:t>
            </w:r>
          </w:p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осязания (теплее – холоднее);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Различие пищевых вкусов, их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Различение различных свойств веществ(сыпучесть, 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твѐрдость, </w:t>
            </w:r>
            <w:r>
              <w:rPr>
                <w:sz w:val="24"/>
                <w:szCs w:val="24"/>
                <w:lang w:eastAsia="en-US"/>
              </w:rPr>
              <w:t>вязкость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мение слушать и слышать собеседника»;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соц.педагог,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 звук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2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полнение действий по звуковому сигналу (поворот головы на определенный 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4.Развитие чувств </w:t>
            </w:r>
            <w:r>
              <w:rPr>
                <w:sz w:val="24"/>
                <w:szCs w:val="24"/>
                <w:lang w:eastAsia="en-US"/>
              </w:rPr>
              <w:t xml:space="preserve">и </w:t>
            </w:r>
            <w:r>
              <w:rPr>
                <w:sz w:val="24"/>
                <w:szCs w:val="24"/>
                <w:lang w:val="en-US" w:eastAsia="en-US"/>
              </w:rPr>
              <w:t>ритм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«Досуг подростк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.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 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 тел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5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 на листе бумаги разного размера в вертикальном и горизонтальном расположен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Проблемы и пути их решения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соц.педагог,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10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пределение уровня учебных компетенций на конец учебного го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времен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Понятия день, ночь, утро, вечер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Дни недели,месяц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Мера времен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1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«Эффективные способы общения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соц.педагог, 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программе «Учусь управлять собой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Индивидуальная работа по коррекции поведенческого аспе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22" w:leader="none"/>
        </w:tabs>
        <w:spacing w:before="90" w:after="200"/>
        <w:ind w:right="23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22" w:leader="none"/>
        </w:tabs>
        <w:spacing w:before="90" w:after="200"/>
        <w:ind w:right="232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422" w:leader="none"/>
        </w:tabs>
        <w:spacing w:before="90" w:after="200"/>
        <w:ind w:right="232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422" w:leader="none"/>
        </w:tabs>
        <w:spacing w:before="90" w:after="200"/>
        <w:ind w:right="232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422" w:leader="none"/>
        </w:tabs>
        <w:spacing w:before="90" w:after="200"/>
        <w:ind w:right="232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422" w:leader="none"/>
        </w:tabs>
        <w:spacing w:before="90" w:after="200"/>
        <w:ind w:right="232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422" w:leader="none"/>
        </w:tabs>
        <w:spacing w:before="90" w:after="200"/>
        <w:ind w:right="232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422" w:leader="none"/>
        </w:tabs>
        <w:spacing w:before="90" w:after="200"/>
        <w:ind w:right="232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422" w:leader="none"/>
        </w:tabs>
        <w:spacing w:before="90" w:after="200"/>
        <w:ind w:right="232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6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.Адаптированная индивидуальная программа реабилитации</w:t>
      </w:r>
    </w:p>
    <w:p>
      <w:pPr>
        <w:pStyle w:val="Normal"/>
        <w:spacing w:lineRule="auto" w:line="240" w:before="0" w:after="0"/>
        <w:ind w:left="6585" w:right="5766" w:hanging="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ка – инвалида С-39</w:t>
      </w:r>
    </w:p>
    <w:p>
      <w:pPr>
        <w:pStyle w:val="Normal"/>
        <w:spacing w:lineRule="auto" w:line="240" w:before="0" w:after="0"/>
        <w:ind w:left="6585" w:right="5766" w:hanging="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8 класс)</w:t>
      </w:r>
    </w:p>
    <w:p>
      <w:pPr>
        <w:pStyle w:val="Normal"/>
        <w:spacing w:lineRule="auto" w:line="240" w:before="0" w:after="0"/>
        <w:ind w:left="6585" w:right="5766" w:hanging="4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бенка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-39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04.2008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жской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ос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тец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6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енок развивается в хороших условиях быта, обеспечен всеми необходимыми канцелярскими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надлежностями, одеждой, обувью.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ребенка</w:t>
            </w:r>
          </w:p>
        </w:tc>
        <w:tc>
          <w:tcPr>
            <w:tcW w:w="1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аптированную основную образовательную программу усваивает удовлетворительно в меру своих психофизических возможностей.  </w:t>
            </w:r>
          </w:p>
        </w:tc>
      </w:tr>
      <w:tr>
        <w:trPr>
          <w:trHeight w:val="5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льчик воспитывается в неполной  семье. Родители   исполняют свои родительские обязанности, стиль воспитания -попустительский. </w:t>
            </w:r>
            <w:r>
              <w:rPr>
                <w:sz w:val="24"/>
                <w:szCs w:val="24"/>
                <w:lang w:val="en-US" w:eastAsia="en-US"/>
              </w:rPr>
              <w:t>Взаимоотношения в семье не всегда благополучные 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01.05.2024г., МСЭ-2019 № 1574426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иагноз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F-70,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альное недоразвитие психических функций, лёгкая степень недоразвития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граничения основных категорий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особность к общению (первая), способность к обучению </w:t>
            </w:r>
            <w:r>
              <w:rPr>
                <w:sz w:val="24"/>
                <w:szCs w:val="24"/>
                <w:lang w:val="en-US" w:eastAsia="en-US"/>
              </w:rPr>
              <w:t>(вторая)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.08.2020 г.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иод адаптации прошёл удовлетворительно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20" w:right="840" w:gutter="0" w:header="0" w:top="110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8"/>
        <w:ind w:left="1065" w:hanging="0"/>
        <w:jc w:val="center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spacing w:before="1" w:after="0"/>
        <w:rPr/>
      </w:pPr>
      <w:r>
        <w:rPr/>
      </w:r>
    </w:p>
    <w:tbl>
      <w:tblPr>
        <w:tblW w:w="1485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209"/>
      </w:tblGrid>
      <w:tr>
        <w:trPr>
          <w:trHeight w:val="1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518" w:firstLine="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81" w:right="428" w:hanging="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ь ограничения (1,2,3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386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21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тор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степень –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для получения образования только по адаптированным образовательным программам при необходимости обучение на дому и/или с использованием дистанционных образовательных технологий с применением (при необходимости) специальных технических средств обучения, определяемая с учетом заключения психолого-медико-педагогической комиссии;</w:t>
            </w:r>
          </w:p>
        </w:tc>
      </w:tr>
      <w:tr>
        <w:trPr>
          <w:trHeight w:val="21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3" w:right="457" w:hanging="26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firstLine="85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тепень - способность к общению со снижением темпа и объема получения и передачи информации, использование при необходимости вспомогательных технических средств помощи.</w:t>
            </w:r>
          </w:p>
        </w:tc>
      </w:tr>
    </w:tbl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jc w:val="center"/>
        <w:rPr/>
      </w:pPr>
      <w:r>
        <w:rPr/>
        <w:t>Индивидуальный план работы с ребенком-инвалидом С-39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7019"/>
        <w:gridCol w:w="2197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4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озможностями по предметам. основываясь на результаты обследова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, кл. руководитель, учитель, учитель - логопед, </w:t>
            </w:r>
          </w:p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 психол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37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витие крупной и мелкой моторики, графомоторных навыков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2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 мышц (по инструкции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 рук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6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1-2-х значной инструкции 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Ориентировка по образцам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215" w:right="10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исование бордюров по образцу, обводка по контуру, штриховка в различных направления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56"/>
                <w:szCs w:val="56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Речь - инструмент общения и показатель культур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дагог-психолог,соц.педагог, кл. 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52" w:hanging="29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</w:t>
            </w:r>
          </w:p>
          <w:p>
            <w:pPr>
              <w:pStyle w:val="TableParagraph"/>
              <w:spacing w:lineRule="exact" w:line="264"/>
              <w:ind w:left="3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Анализ выполненных изделий с помощью учителя;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Усный отчет о плане предстоящей и выполненной работы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0" w:right="213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napToGrid w:val="false"/>
              <w:ind w:left="107" w:right="8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«Умею ли я общаться?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</w:t>
            </w:r>
            <w:r>
              <w:rPr>
                <w:rFonts w:eastAsia="SimSun;宋体" w:cs="Calibri" w:ascii="Calibri" w:hAnsi="Calibri"/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соц.педагог, 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0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3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 динамических поз различных частей тел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49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 словесной инструкции педагога)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Вербальные средства общен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, опираясь на данные промежуточной диагности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.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9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 инструкци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 инструк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Невербальные средства общен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4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 зрительно-двигательной координации руки и 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39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 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«Когда какое слово молвить. Слова – паразиты»;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</w:p>
          <w:p>
            <w:pPr>
              <w:pStyle w:val="TableParagraph"/>
              <w:ind w:left="106" w:right="271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Восприятие особых свойств предметов. </w:t>
            </w:r>
          </w:p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осязания (теплее – холоднее);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Различие пищевых вкусов, их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Различение различных свойств веществ(сыпучесть, 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твѐрдость, </w:t>
            </w:r>
            <w:r>
              <w:rPr>
                <w:sz w:val="24"/>
                <w:szCs w:val="24"/>
                <w:lang w:eastAsia="en-US"/>
              </w:rPr>
              <w:t>вязкость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мение слушать и слышать собеседника»;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</w:t>
            </w:r>
            <w:r>
              <w:rPr>
                <w:rFonts w:eastAsia="SimSun;宋体" w:cs="Calibri" w:ascii="Calibri" w:hAnsi="Calibri"/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ц.педагог,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 звук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2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полнение действий по звуковому сигналу (поворот головы на определенный 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Развитие чувства</w:t>
            </w:r>
            <w:r>
              <w:rPr>
                <w:sz w:val="24"/>
                <w:szCs w:val="24"/>
                <w:lang w:eastAsia="en-US"/>
              </w:rPr>
              <w:t xml:space="preserve"> и </w:t>
            </w:r>
            <w:r>
              <w:rPr>
                <w:sz w:val="24"/>
                <w:szCs w:val="24"/>
                <w:lang w:val="en-US" w:eastAsia="en-US"/>
              </w:rPr>
              <w:t>ритм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«Досуг подростк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 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 тел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5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 на листе бумаги разного размера в вертикальном и горизонтальном расположен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Проблемы и пути их решения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психофизическими возможностями попредметам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10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пределение уровня учебных компетенций на конец учебногого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времен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Понятия день, ночь, утро, вечер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Дни недели,месяц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Мера времен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1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«Эффективные способы общения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программе «Учусь управлять собой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Индивидуальная работа по коррекции поведенческого аспе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4654" w:leader="none"/>
        </w:tabs>
        <w:spacing w:lineRule="exact" w:line="275"/>
        <w:ind w:left="4653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4"/>
        <w:tabs>
          <w:tab w:val="clear" w:pos="708"/>
          <w:tab w:val="left" w:pos="2977" w:leader="none"/>
          <w:tab w:val="left" w:pos="8080" w:leader="none"/>
        </w:tabs>
        <w:ind w:left="4653" w:right="1491" w:firstLine="2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Адаптированная индивидуальная программа реабилитации</w:t>
      </w:r>
    </w:p>
    <w:p>
      <w:pPr>
        <w:pStyle w:val="Normal"/>
        <w:spacing w:lineRule="auto" w:line="240" w:before="0" w:after="0"/>
        <w:ind w:left="6585" w:right="1491" w:firstLine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ка – инвалида Ф-6</w:t>
      </w:r>
    </w:p>
    <w:p>
      <w:pPr>
        <w:pStyle w:val="Normal"/>
        <w:spacing w:lineRule="auto" w:line="240" w:before="0" w:after="0"/>
        <w:ind w:left="6585" w:right="1491" w:firstLine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8класс)</w:t>
      </w:r>
    </w:p>
    <w:p>
      <w:pPr>
        <w:pStyle w:val="Normal"/>
        <w:spacing w:lineRule="auto" w:line="240" w:before="0" w:after="0"/>
        <w:ind w:left="6585" w:right="1491" w:firstLine="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ребенка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Ф-6 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8.09.2009г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енский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Сос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е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Ма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тец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62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енок развивается в хороших условиях быта, обеспечен всеми необходимыми канцелярскими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инадлежностями, одеждой, обувью.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Характерные особенности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ребенка</w:t>
            </w:r>
          </w:p>
        </w:tc>
        <w:tc>
          <w:tcPr>
            <w:tcW w:w="1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птированную основную образовательную программу усваивает в меру своих психофизических возможностей.</w:t>
            </w:r>
          </w:p>
        </w:tc>
      </w:tr>
      <w:tr>
        <w:trPr>
          <w:trHeight w:val="5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Характер воспитания ребенка в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вочка воспитывается в неполной  семье. Мама много времени уделяют воспитанию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обучению своей дочери. Взаимоотношения с родителями хорошие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01.12.2023 МСЭ-2020 №1765584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иагноз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F-70,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тальное недоразвитие психических функций, лёгкая степень недоразвития.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граничения основных категорий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особность к общению (первая), способность к обучению </w:t>
            </w:r>
            <w:r>
              <w:rPr>
                <w:sz w:val="24"/>
                <w:szCs w:val="24"/>
                <w:lang w:val="en-US" w:eastAsia="en-US"/>
              </w:rPr>
              <w:t>(первая)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.08.2017г.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иод адаптации прошла удовлетворительно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20" w:right="2098" w:gutter="0" w:header="0" w:top="1100" w:footer="923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8"/>
        <w:ind w:left="1065" w:hanging="0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spacing w:before="1" w:after="0"/>
        <w:rPr/>
      </w:pPr>
      <w:r>
        <w:rPr/>
      </w:r>
    </w:p>
    <w:tbl>
      <w:tblPr>
        <w:tblW w:w="1506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415"/>
      </w:tblGrid>
      <w:tr>
        <w:trPr>
          <w:trHeight w:val="1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right="518" w:firstLine="1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ind w:left="381" w:right="428" w:hanging="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тепень ограничения (1,2,3)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ind w:left="386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арактеристика ограничения</w:t>
            </w:r>
          </w:p>
        </w:tc>
      </w:tr>
      <w:tr>
        <w:trPr>
          <w:trHeight w:val="21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степень –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для получения образования только по адаптированным образовательным программам при необходимости обучение на дому и/или с использованием дистанционных образовательных технологий с применением (при необходимости) специальных технических средств обучения, определяемая с учетом заключения психолого-медико-педагогической комиссии;</w:t>
            </w:r>
          </w:p>
        </w:tc>
      </w:tr>
      <w:tr>
        <w:trPr>
          <w:trHeight w:val="99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251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особность к 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вая</w:t>
            </w:r>
          </w:p>
        </w:tc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степень – способность к общению со снижением темпа и объема получения и передачи информации, использование при необходимости вспомогательных технических средств помощи</w:t>
            </w:r>
          </w:p>
        </w:tc>
      </w:tr>
    </w:tbl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/>
      </w:pPr>
      <w:r>
        <w:rPr/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spacing w:before="0" w:after="0"/>
        <w:ind w:left="3165" w:hanging="0"/>
        <w:jc w:val="center"/>
        <w:rPr/>
      </w:pPr>
      <w:r>
        <w:rPr/>
      </w:r>
    </w:p>
    <w:p>
      <w:pPr>
        <w:pStyle w:val="Heading1"/>
        <w:spacing w:before="0" w:after="0"/>
        <w:ind w:left="3165" w:hanging="0"/>
        <w:jc w:val="center"/>
        <w:rPr/>
      </w:pPr>
      <w:r>
        <w:rPr/>
      </w:r>
    </w:p>
    <w:p>
      <w:pPr>
        <w:pStyle w:val="Heading1"/>
        <w:spacing w:before="0" w:after="0"/>
        <w:ind w:left="3165" w:hanging="0"/>
        <w:jc w:val="center"/>
        <w:rPr/>
      </w:pPr>
      <w:r>
        <w:rPr/>
        <w:t>Индивидуальный план работы с ребенком-инвалидом Ф-6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7019"/>
        <w:gridCol w:w="2197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одержание деятель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мечания</w:t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4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озможностями по предметам. основываясь на результаты обследова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, кл. руководитель, учитель, учитель - логопед, </w:t>
            </w:r>
          </w:p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 психол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37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звитие крупной и мелкой моторики, графомоторных навыков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2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согласованности движений на разные группы мышц (по инструкции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овершенствование точности мелких движений рук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6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бучение целенаправленным действиям по 1-2-х значной инструкции 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Ориентировка по образцам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215" w:right="106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Рисование бордюров по образцу, обводка по контуру, штриховка в различных направления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56"/>
                <w:szCs w:val="56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Речь - инструмент общения и показатель культур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</w:t>
            </w:r>
            <w:r>
              <w:rPr>
                <w:rFonts w:eastAsia="SimSun;宋体" w:cs="Calibri" w:ascii="Calibri" w:hAnsi="Calibri"/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соц.педагог, кл. 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52" w:hanging="29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</w:t>
            </w:r>
          </w:p>
          <w:p>
            <w:pPr>
              <w:pStyle w:val="TableParagraph"/>
              <w:spacing w:lineRule="exact" w:line="264"/>
              <w:ind w:left="3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Анализ выполненных изделий с помощью учителя;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Усный отчет о плане предстоящей и выполненной работы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0" w:right="213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napToGrid w:val="false"/>
              <w:ind w:left="107" w:right="87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«Умею ли я общаться?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0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37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Форматирование ощущений от статических и динамических поз различных частей тел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49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разительность движений (по подражанию, по словесной инструкции педагога)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Вербальные средства общен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, опираясь на данные промежуточной диагности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.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9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величины и цвета предметов по инструкци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Группировка предметов по инструк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Невербальные средства общен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</w:t>
            </w:r>
            <w:r>
              <w:rPr>
                <w:rFonts w:eastAsia="SimSun;宋体" w:cs="Calibri" w:ascii="Calibri" w:hAnsi="Calibri"/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соц.педагог, 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4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Совершенствование зрительно-двигательной координации руки и 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39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Сравнение предметов, сходство и отличие двух 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«Когда какое слово молвить. Слова – паразиты»;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</w:p>
          <w:p>
            <w:pPr>
              <w:pStyle w:val="TableParagraph"/>
              <w:ind w:left="106" w:right="271" w:hanging="0"/>
              <w:rPr>
                <w:spacing w:val="-1"/>
                <w:sz w:val="24"/>
                <w:szCs w:val="24"/>
                <w:lang w:eastAsia="en-US"/>
              </w:rPr>
            </w:pPr>
            <w:r>
              <w:rPr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Восприятие особых свойств предметов. </w:t>
            </w:r>
          </w:p>
          <w:p>
            <w:pPr>
              <w:pStyle w:val="TableParagraph"/>
              <w:ind w:left="107" w:right="146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звитие осязания (теплее – холоднее);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Различие пищевых вкусов, их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Различение различных свойств веществ (сыпучесть, 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твѐрдость, </w:t>
            </w:r>
            <w:r>
              <w:rPr>
                <w:sz w:val="24"/>
                <w:szCs w:val="24"/>
                <w:lang w:eastAsia="en-US"/>
              </w:rPr>
              <w:t>вязкость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мение слушать и слышать собеседника»;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</w:t>
            </w:r>
            <w:r>
              <w:rPr>
                <w:rFonts w:eastAsia="SimSun;宋体" w:cs="Calibri" w:ascii="Calibri" w:hAnsi="Calibri"/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ц.педагог,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уководитель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пределение речевые неречевые звук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23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Выполнение действий по звуковому сигналу (поворо тголовы на определенный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Развитие чувства</w:t>
            </w:r>
            <w:r>
              <w:rPr>
                <w:sz w:val="24"/>
                <w:szCs w:val="24"/>
                <w:lang w:eastAsia="en-US"/>
              </w:rPr>
              <w:t xml:space="preserve"> и </w:t>
            </w:r>
            <w:r>
              <w:rPr>
                <w:sz w:val="24"/>
                <w:szCs w:val="24"/>
                <w:lang w:val="en-US" w:eastAsia="en-US"/>
              </w:rPr>
              <w:t>ритм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«Досуг подростка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61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риентировка в пространстве (в помещении, на 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риентировка на собственном тел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52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Ориентировка на листе бумаги разного размера в вертикальном и горизонтальном расположен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Проблемы и пути их решения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Работа по программе «Мой внутренний мир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right="36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Обучение по АООП в соответствии с психофизическими возможностями по предметам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104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Определение уровня учебных компетенций на конец учебного го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л.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руководитель, </w:t>
            </w: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Восприятие времен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Времена год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Понятия день, ночь, утро, вечер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Дни недели,месяц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Мера времен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1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абота по коррекционно-развивающей программе: «Коррекция и развитие коммуникативных компетенций подростков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Работа по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«Эффективные способы общения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-психолог, соц.педагог, кл.</w:t>
            </w:r>
            <w:r>
              <w:rPr>
                <w:spacing w:val="-1"/>
                <w:sz w:val="24"/>
                <w:szCs w:val="24"/>
                <w:lang w:eastAsia="en-US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программе «Учусь управлять собой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Индивидуальная работа по коррекции поведенческого аспек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9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0" w:after="0"/>
      <w:ind w:left="665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2" w:firstLine="853"/>
    </w:pPr>
    <w:rPr>
      <w:rFonts w:ascii="Times New Roman" w:hAnsi="Times New Roman" w:eastAsia="Times New Roman" w:cs="Times New Roman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6910" w:leader="none"/>
        <w:tab w:val="right" w:pos="138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24:00Z</dcterms:created>
  <dc:creator>User</dc:creator>
  <dc:description/>
  <dc:language>en-US</dc:language>
  <cp:lastModifiedBy>User</cp:lastModifiedBy>
  <dcterms:modified xsi:type="dcterms:W3CDTF">2023-11-30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D6F8AB643410787E4DA377AFF61A6_12</vt:lpwstr>
  </property>
  <property fmtid="{D5CDD505-2E9C-101B-9397-08002B2CF9AE}" pid="3" name="KSOProductBuildVer">
    <vt:lpwstr>1049-12.2.0.13279</vt:lpwstr>
  </property>
</Properties>
</file>