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  <w:t>1.Адаптированная индивидуальная программа реабилитации</w:t>
      </w:r>
    </w:p>
    <w:p>
      <w:pPr>
        <w:pStyle w:val="Normal"/>
        <w:spacing w:lineRule="auto" w:line="240" w:before="0" w:after="0"/>
        <w:ind w:firstLine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Б-21 (5 класс)</w:t>
      </w:r>
    </w:p>
    <w:p>
      <w:pPr>
        <w:pStyle w:val="Normal"/>
        <w:spacing w:lineRule="auto" w:line="240" w:before="0" w:after="0"/>
        <w:ind w:firstLine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9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713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ФИО ребенка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21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9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.201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Пол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мужской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4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Группа здоровья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остав семьи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Опекун  (ФИО)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8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Опекун (ФИО)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ые и материальные условия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и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ой, обувью, игрушками и т.д.</w:t>
            </w:r>
          </w:p>
        </w:tc>
      </w:tr>
      <w:tr>
        <w:trPr>
          <w:trHeight w:val="7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Характерные особенности ребенка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 слабо ориентирован на познавательную активность, уровень обучаемости низкий, Двигательные умения, связанные с самообслуживанием средние. Системное недоразвитие реч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ня. Контактен. Социальная адаптация на низком уровне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 воспитания ребенка в семье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" w:firstLine="8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воспитывается в полной семье.  Родители воспитывают ребенка на основе взаимного уважения, создают условия для получения  ребенком образования, заботятся о его здоровье, физическом, духовном и нравственном развитии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Присвоена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инвалидность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о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, МСЭ-20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 xml:space="preserve"> №</w:t>
            </w:r>
            <w:r>
              <w:rPr>
                <w:sz w:val="24"/>
                <w:szCs w:val="24"/>
              </w:rPr>
              <w:t xml:space="preserve"> 1534795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Диагноз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Заключение ПМПК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Ограничения основных категорий жизнедеятельности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пособность к общению (первая), способность к обучению (вторая), способность к контролю за своим поведением 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Дата поступления в ОО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 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Особенности адаптации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даптация была спокойной, мальчик с удовольствием находится в школе- интернате.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tbl>
      <w:tblPr>
        <w:tblW w:w="1560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961"/>
      </w:tblGrid>
      <w:tr>
        <w:trPr>
          <w:trHeight w:val="12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411" w:hanging="3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тепень</w:t>
            </w:r>
          </w:p>
          <w:p>
            <w:pPr>
              <w:pStyle w:val="TableParagraph"/>
              <w:ind w:left="765" w:right="411" w:hanging="3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граничения (1,2,3)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арактеристика ограничения</w:t>
            </w:r>
          </w:p>
        </w:tc>
      </w:tr>
      <w:tr>
        <w:trPr>
          <w:trHeight w:val="8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ая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2" w:leader="none"/>
                <w:tab w:val="left" w:pos="1819" w:leader="none"/>
                <w:tab w:val="left" w:pos="3618" w:leader="none"/>
                <w:tab w:val="left" w:pos="4971" w:leader="none"/>
                <w:tab w:val="left" w:pos="5870" w:leader="none"/>
                <w:tab w:val="left" w:pos="6667" w:leader="none"/>
                <w:tab w:val="left" w:pos="6969" w:leader="none"/>
                <w:tab w:val="left" w:pos="8463" w:leader="none"/>
                <w:tab w:val="left" w:pos="8801" w:leader="none"/>
                <w:tab w:val="left" w:pos="9988" w:leader="none"/>
              </w:tabs>
              <w:spacing w:lineRule="exact" w:line="276"/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степень – способность к общению, характеризующаяся снижением скорости, уменьшением объема усвоения, получения, передачи информации и (или) необходимостью     </w:t>
            </w:r>
            <w:r>
              <w:rPr>
                <w:sz w:val="24"/>
                <w:szCs w:val="24"/>
                <w:lang w:val="en-US"/>
              </w:rPr>
              <w:t>использования вспомогательных средств.</w:t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торая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степень – способность к обучению и овладению знаниями, умениями и навыками лишь по специальным образовательным программам и (или) технологии обучения в специализированных воспитательных и образовательных коррекционных учреждениях с использованием вспомогательных средств и (или) с помощью других лиц (кроме обучающего персонала).</w:t>
            </w:r>
          </w:p>
        </w:tc>
      </w:tr>
      <w:tr>
        <w:trPr>
          <w:trHeight w:val="6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контролю за своим по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епень - периодически возникающее ограничение способности контролировать свое поведение в сложных жизненных ситуациях и (или) постоянное затруднение выполнения ролевых функций, затрагивающих отдельные сферы жизни, с возможностью частичной самокоррекции</w:t>
            </w:r>
          </w:p>
          <w:p>
            <w:pPr>
              <w:pStyle w:val="TableParagraph"/>
              <w:ind w:left="107" w:right="103" w:firstLine="8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924" w:bottom="9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3" w:before="0" w:after="0"/>
        <w:ind w:left="0" w:hanging="0"/>
        <w:jc w:val="center"/>
        <w:rPr/>
      </w:pPr>
      <w:r>
        <w:rPr/>
        <w:t>Индивидуальный план работы с ребенком-инвалидом Б-21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20"/>
        <w:gridCol w:w="6947"/>
        <w:gridCol w:w="2907"/>
        <w:gridCol w:w="1843"/>
      </w:tblGrid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36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 деятель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мечания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36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</w:t>
            </w:r>
            <w:r>
              <w:rPr>
                <w:sz w:val="24"/>
                <w:szCs w:val="24"/>
              </w:rPr>
              <w:t>щ</w:t>
            </w:r>
            <w:r>
              <w:rPr>
                <w:sz w:val="24"/>
                <w:szCs w:val="24"/>
                <w:lang w:val="en-US"/>
              </w:rPr>
              <w:t>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едаго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2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по предметам, основываясь на результаты обследова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, педагог –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Учусь управлять собо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Создание условий для успешной реализации образовательно –       воспитательного процесс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215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озможностям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</w:rPr>
              <w:t>Работа по программе «Учусь управлять собо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Учусь управлять собой 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Учусь управлять собо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Учусь управлять собо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0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программе «Учусь управлять собо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368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программе «Учусь управлять собо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психолог,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0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программе «Учусь управлять собо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napToGrid w:val="false"/>
              <w:spacing w:lineRule="exact" w:line="264"/>
              <w:ind w:left="5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программе «Учусь управлять собой»</w:t>
            </w:r>
          </w:p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  <w:t>2.Адаптированная индивидуальная программа реабилитации</w:t>
      </w:r>
    </w:p>
    <w:p>
      <w:pPr>
        <w:pStyle w:val="Normal"/>
        <w:spacing w:lineRule="auto" w:line="240" w:before="0" w:after="0"/>
        <w:ind w:firstLine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Г-26 (5 класс)</w:t>
      </w:r>
    </w:p>
    <w:p>
      <w:pPr>
        <w:pStyle w:val="Normal"/>
        <w:spacing w:lineRule="auto" w:line="240" w:before="0" w:after="0"/>
        <w:ind w:firstLine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9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713"/>
      </w:tblGrid>
      <w:tr>
        <w:trPr>
          <w:trHeight w:val="1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ФИО ребенка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26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9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08.201</w:t>
            </w:r>
            <w:r>
              <w:rPr>
                <w:sz w:val="24"/>
                <w:szCs w:val="24"/>
              </w:rPr>
              <w:t>2 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Пол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жской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4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Группа здоровья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остав семьи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  <w:lang w:val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Мать (ФИО)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8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Отец (ФИО)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ые и материальные условия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и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ой, обувью, игрушками и т.д.</w:t>
            </w:r>
          </w:p>
        </w:tc>
      </w:tr>
      <w:tr>
        <w:trPr>
          <w:trHeight w:val="7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Характерные особенности ребенка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 слабо ориентирован на познавательную активность, уровень обучаемости средний, Двигательные умения, связанные с самообслуживанием средние. </w:t>
            </w:r>
            <w:r>
              <w:rPr>
                <w:color w:val="000000"/>
                <w:sz w:val="24"/>
                <w:szCs w:val="24"/>
              </w:rPr>
              <w:t xml:space="preserve">Системное недоразвитие реч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уровня.</w:t>
            </w:r>
            <w:r>
              <w:rPr>
                <w:sz w:val="24"/>
                <w:szCs w:val="24"/>
              </w:rPr>
              <w:t xml:space="preserve"> Контактен. Социальная адаптация на среднем уровне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 воспитания ребенка в семье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" w:firstLine="8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 воспитывается в не полной семье.  Мама воспитывают ребенка на основе взаимного уважения, создаёт условия для получения  ребенком образования, заботится о его здоровье, физическом, духовном и нравственном развитии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Присвоена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инвалидность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3, МСЭ-2019 № 1521362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з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ПМПК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Ограничения основных категори</w:t>
            </w:r>
            <w:r>
              <w:rPr>
                <w:i/>
                <w:sz w:val="24"/>
                <w:szCs w:val="24"/>
                <w:lang w:val="en-US"/>
              </w:rPr>
              <w:t>й жизнедеятельности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пособность к общению (первая), способность к обучению (первая)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Дата поступления в ОО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8.2019 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Особенности адаптации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даптация была спокойной, мальчик с удовольствием находится в школе- интернате.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tbl>
      <w:tblPr>
        <w:tblW w:w="1560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961"/>
      </w:tblGrid>
      <w:tr>
        <w:trPr>
          <w:trHeight w:val="12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411" w:hanging="3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тепень</w:t>
            </w:r>
          </w:p>
          <w:p>
            <w:pPr>
              <w:pStyle w:val="TableParagraph"/>
              <w:ind w:left="765" w:right="411" w:hanging="3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граничения (1,2,3)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арактеристика ограничения</w:t>
            </w:r>
          </w:p>
        </w:tc>
      </w:tr>
      <w:tr>
        <w:trPr>
          <w:trHeight w:val="8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ая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2" w:leader="none"/>
                <w:tab w:val="left" w:pos="1819" w:leader="none"/>
                <w:tab w:val="left" w:pos="3618" w:leader="none"/>
                <w:tab w:val="left" w:pos="4971" w:leader="none"/>
                <w:tab w:val="left" w:pos="5870" w:leader="none"/>
                <w:tab w:val="left" w:pos="6667" w:leader="none"/>
                <w:tab w:val="left" w:pos="6969" w:leader="none"/>
                <w:tab w:val="left" w:pos="8463" w:leader="none"/>
                <w:tab w:val="left" w:pos="8801" w:leader="none"/>
                <w:tab w:val="left" w:pos="9988" w:leader="none"/>
              </w:tabs>
              <w:spacing w:lineRule="exact" w:line="276"/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степень – способность к общению, характеризующаяся снижением скорости, уменьшением объема усвоения, получения, передачи информации и (или) необходимостью     </w:t>
            </w:r>
            <w:r>
              <w:rPr>
                <w:sz w:val="24"/>
                <w:szCs w:val="24"/>
                <w:lang w:val="en-US"/>
              </w:rPr>
              <w:t>использования вспомогательных средств.</w:t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5" w:leader="none"/>
              </w:tabs>
              <w:autoSpaceDE w:val="false"/>
              <w:ind w:right="7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(при необходимости) для получения образования обучающимися с ограниченными возможностями здоровья, в том числе обучение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.</w:t>
            </w:r>
          </w:p>
          <w:p>
            <w:pPr>
              <w:pStyle w:val="TableParagraph"/>
              <w:ind w:left="107" w:right="153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273" w:before="0" w:after="0"/>
        <w:ind w:left="0" w:hanging="0"/>
        <w:jc w:val="center"/>
        <w:rPr/>
      </w:pPr>
      <w:r>
        <w:rPr/>
      </w:r>
    </w:p>
    <w:p>
      <w:pPr>
        <w:pStyle w:val="Heading1"/>
        <w:spacing w:lineRule="exact" w:line="273" w:before="0" w:after="0"/>
        <w:ind w:left="0" w:hanging="0"/>
        <w:jc w:val="center"/>
        <w:rPr/>
      </w:pPr>
      <w:r>
        <w:rPr/>
        <w:t>Индивидуальный план работы с ребенком-инвалидом Г-14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20"/>
        <w:gridCol w:w="6947"/>
        <w:gridCol w:w="2907"/>
        <w:gridCol w:w="1560"/>
      </w:tblGrid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36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 деятель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мечания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36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2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по предметам, основываясь на результаты обследова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, педагог –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Создание условий для успешной реализации образовательно –       воспитательного процесс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215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озможностям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0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368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психолог,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napToGrid w:val="false"/>
              <w:spacing w:lineRule="exact" w:line="264"/>
              <w:ind w:left="5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  <w:t>3.Адаптированная индивидуальная программа реабилитации</w:t>
      </w:r>
    </w:p>
    <w:p>
      <w:pPr>
        <w:pStyle w:val="Normal"/>
        <w:spacing w:lineRule="auto" w:line="240" w:before="0" w:after="0"/>
        <w:ind w:firstLine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К-61 (5 класс)</w:t>
      </w:r>
    </w:p>
    <w:p>
      <w:pPr>
        <w:pStyle w:val="Normal"/>
        <w:spacing w:lineRule="auto" w:line="240" w:before="0" w:after="0"/>
        <w:ind w:firstLine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9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713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ФИО ребенка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61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9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08.201</w:t>
            </w:r>
            <w:r>
              <w:rPr>
                <w:sz w:val="24"/>
                <w:szCs w:val="24"/>
              </w:rPr>
              <w:t>0 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Пол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ужской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4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Группа здоровья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остав семьи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  <w:lang w:val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Мать (ФИО)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8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Отец (ФИО)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ые и материальные условия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и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ой, обувью, игрушками и т.д.</w:t>
            </w:r>
          </w:p>
        </w:tc>
      </w:tr>
      <w:tr>
        <w:trPr>
          <w:trHeight w:val="7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Характерные особенности ребенка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 слабо ориентирован на познавательную активность, уровень обучаемости средний, Двигательные умения, связанные с самообслуживанием средние. </w:t>
            </w:r>
            <w:r>
              <w:rPr>
                <w:color w:val="000000"/>
                <w:sz w:val="24"/>
                <w:szCs w:val="24"/>
              </w:rPr>
              <w:t xml:space="preserve">Системное недоразвитие речи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уровня.</w:t>
            </w:r>
            <w:r>
              <w:rPr>
                <w:sz w:val="24"/>
                <w:szCs w:val="24"/>
              </w:rPr>
              <w:t xml:space="preserve"> Контактен. Социальная адаптация на среднем уровне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 воспитания ребенка в семье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" w:firstLine="8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 воспитывается в не полной семье.  Мама воспитывают ребенка на основе взаимного уважения, создаёт условия для получения  ребенком образования, заботится о его здоровье, физическом, духовном и нравственном развитии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Присвоена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инвалидность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24, МСЭ-2020 № 1765905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з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ПМПК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 xml:space="preserve">Ограничения основных категорий </w:t>
            </w:r>
            <w:r>
              <w:rPr>
                <w:i/>
                <w:sz w:val="24"/>
                <w:szCs w:val="24"/>
                <w:lang w:val="en-US"/>
              </w:rPr>
              <w:t>жизнедеятельности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пособность к общению (первая), способность к обучению (первая)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Дата поступления в ОО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8.2023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Особенности адаптации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даптация была спокойной, мальчик с удовольствием находится в школе- интернате.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tbl>
      <w:tblPr>
        <w:tblW w:w="1560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961"/>
      </w:tblGrid>
      <w:tr>
        <w:trPr>
          <w:trHeight w:val="12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411" w:hanging="3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тепень</w:t>
            </w:r>
          </w:p>
          <w:p>
            <w:pPr>
              <w:pStyle w:val="TableParagraph"/>
              <w:ind w:left="765" w:right="411" w:hanging="3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граничения (1,2,3)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арактеристика ограничения</w:t>
            </w:r>
          </w:p>
        </w:tc>
      </w:tr>
      <w:tr>
        <w:trPr>
          <w:trHeight w:val="8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ая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2" w:leader="none"/>
                <w:tab w:val="left" w:pos="1819" w:leader="none"/>
                <w:tab w:val="left" w:pos="3618" w:leader="none"/>
                <w:tab w:val="left" w:pos="4971" w:leader="none"/>
                <w:tab w:val="left" w:pos="5870" w:leader="none"/>
                <w:tab w:val="left" w:pos="6667" w:leader="none"/>
                <w:tab w:val="left" w:pos="6969" w:leader="none"/>
                <w:tab w:val="left" w:pos="8463" w:leader="none"/>
                <w:tab w:val="left" w:pos="8801" w:leader="none"/>
                <w:tab w:val="left" w:pos="9988" w:leader="none"/>
              </w:tabs>
              <w:spacing w:lineRule="exact" w:line="276"/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степень – способность к общению, характеризующаяся снижением скорости, уменьшением объема усвоения, получения, передачи информации и (или) необходимостью     </w:t>
            </w:r>
            <w:r>
              <w:rPr>
                <w:sz w:val="24"/>
                <w:szCs w:val="24"/>
                <w:lang w:val="en-US"/>
              </w:rPr>
              <w:t>использования вспомогательных средств.</w:t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5" w:leader="none"/>
              </w:tabs>
              <w:autoSpaceDE w:val="false"/>
              <w:ind w:right="7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(при необходимости) для получения образования обучающимися с ограниченными возможностями здоровья, в том числе обучение с применением (при необходимости) специальных технических средств обучения, определяемая с учетом заключения психолого-медико-педагогической комиссии.</w:t>
            </w:r>
          </w:p>
          <w:p>
            <w:pPr>
              <w:pStyle w:val="TableParagraph"/>
              <w:ind w:left="107" w:right="153" w:firstLine="8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273" w:before="0" w:after="0"/>
        <w:ind w:left="0" w:hanging="0"/>
        <w:jc w:val="center"/>
        <w:rPr/>
      </w:pPr>
      <w:r>
        <w:rPr/>
      </w:r>
    </w:p>
    <w:p>
      <w:pPr>
        <w:pStyle w:val="Heading1"/>
        <w:spacing w:lineRule="exact" w:line="273" w:before="0" w:after="0"/>
        <w:ind w:left="0" w:hanging="0"/>
        <w:jc w:val="center"/>
        <w:rPr/>
      </w:pPr>
      <w:r>
        <w:rPr/>
        <w:t>Индивидуальный план работы с ребенком-инвалидом Г-14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620"/>
        <w:gridCol w:w="6947"/>
        <w:gridCol w:w="2907"/>
        <w:gridCol w:w="1560"/>
      </w:tblGrid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36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 деятель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мечания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36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2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по предметам, основываясь на результаты обследова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, педагог – 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Создание условий для успешной реализации образовательно –       воспитательного процесс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215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озможностям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0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368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психолог,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napToGrid w:val="false"/>
              <w:spacing w:lineRule="exact" w:line="264"/>
              <w:ind w:left="5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0" w:hanging="0"/>
        <w:jc w:val="center"/>
        <w:rPr/>
      </w:pPr>
      <w:r>
        <w:rPr/>
        <w:t>4.Адаптированная индивидуальная программа реабилитации</w:t>
      </w:r>
    </w:p>
    <w:p>
      <w:pPr>
        <w:pStyle w:val="Normal"/>
        <w:spacing w:lineRule="auto" w:line="240" w:before="0" w:after="0"/>
        <w:ind w:firstLine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енка – инвалида Л-14 (5 класс)</w:t>
      </w:r>
    </w:p>
    <w:p>
      <w:pPr>
        <w:pStyle w:val="Normal"/>
        <w:spacing w:lineRule="auto" w:line="240" w:before="0" w:after="0"/>
        <w:ind w:firstLine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ебен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49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713"/>
      </w:tblGrid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ФИО ребенка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14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9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5.2011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Пол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мужской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4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Группа здоровья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Состав семьи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Мать (ФИО)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8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Отец (ФИО)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ые и материальные условия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и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ой, обувью, игрушками и т.д.</w:t>
            </w:r>
          </w:p>
        </w:tc>
      </w:tr>
      <w:tr>
        <w:trPr>
          <w:trHeight w:val="7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4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Характерные особенности ребенка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 слабо ориентирован на познавательную активность, уровень обучаемости низкий, Двигательные умения, связанные с самообслуживанием средние. Системное недоразвитие реч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уровня. Контактен. Социальная адаптация на низком уровне.</w:t>
            </w:r>
          </w:p>
        </w:tc>
      </w:tr>
      <w:tr>
        <w:trPr>
          <w:trHeight w:val="8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 воспитания ребенка в семье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" w:firstLine="8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 воспитывается в полной семье.  Родители воспитывают ребенка на основе взаимного уважения, создают условия для получения  ребенком образования, заботятся о его здоровье, физическом, духовном и нравственном развитии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Присвоена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инвалидность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 04.05.2029, МСЭ-2017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882721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Диагноз</w:t>
            </w:r>
          </w:p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Заключение ПМПК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ьное недоразвитие психических функций, лёгкая степень недоразвития</w:t>
            </w:r>
          </w:p>
        </w:tc>
      </w:tr>
      <w:tr>
        <w:trPr>
          <w:trHeight w:val="8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Ограничения основных категорий жизнедеятельности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пособность к общению (первая), способность к обучению (вторая), способность к контролю за своим поведением (первая)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Дата поступления в ОО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08.2019 г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Особенности адаптации</w:t>
            </w:r>
          </w:p>
        </w:tc>
        <w:tc>
          <w:tcPr>
            <w:tcW w:w="1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даптация была спокойной, мальчик с удовольствием находится в школе- интернате.</w:t>
            </w:r>
          </w:p>
        </w:tc>
      </w:tr>
    </w:tbl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/>
        <w:t>Для ребенка-инвалида определены ограничения некоторых основных категорий жизнедеятельности согласно ИПРА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tbl>
      <w:tblPr>
        <w:tblW w:w="1560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230"/>
        <w:gridCol w:w="10961"/>
      </w:tblGrid>
      <w:tr>
        <w:trPr>
          <w:trHeight w:val="12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граничений основных категорий</w:t>
            </w:r>
          </w:p>
          <w:p>
            <w:pPr>
              <w:pStyle w:val="TableParagraph"/>
              <w:ind w:left="98" w:right="1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едеятельн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411" w:hanging="3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тепень</w:t>
            </w:r>
          </w:p>
          <w:p>
            <w:pPr>
              <w:pStyle w:val="TableParagraph"/>
              <w:ind w:left="765" w:right="411" w:hanging="3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граничения (1,2,3)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Характеристика ограничения</w:t>
            </w:r>
          </w:p>
        </w:tc>
      </w:tr>
      <w:tr>
        <w:trPr>
          <w:trHeight w:val="8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57" w:hanging="26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собность к общ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ая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22" w:leader="none"/>
                <w:tab w:val="left" w:pos="1819" w:leader="none"/>
                <w:tab w:val="left" w:pos="3618" w:leader="none"/>
                <w:tab w:val="left" w:pos="4971" w:leader="none"/>
                <w:tab w:val="left" w:pos="5870" w:leader="none"/>
                <w:tab w:val="left" w:pos="6667" w:leader="none"/>
                <w:tab w:val="left" w:pos="6969" w:leader="none"/>
                <w:tab w:val="left" w:pos="8463" w:leader="none"/>
                <w:tab w:val="left" w:pos="8801" w:leader="none"/>
                <w:tab w:val="left" w:pos="9988" w:leader="none"/>
              </w:tabs>
              <w:spacing w:lineRule="exact" w:line="276"/>
              <w:ind w:left="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степень – способность к общению, характеризующаяся снижением скорости, уменьшением объема усвоения, получения, передачи информации и (или) необходимостью     </w:t>
            </w:r>
            <w:r>
              <w:rPr>
                <w:sz w:val="24"/>
                <w:szCs w:val="24"/>
                <w:lang w:val="en-US"/>
              </w:rPr>
              <w:t>использования вспомогательных средств.</w:t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" w:right="457" w:hanging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собность к обучению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торая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3" w:firstLine="8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 – способность к обучению и овладению знаниями, умениями и навыками лишь по специальным образовательным программам и (или) технологии обучения в специализированных воспитательных и образовательных коррекционных учреждениях с использованием вспомогательных средств и (или) с помощью других лиц (кроме обучающего персонала).</w:t>
            </w:r>
          </w:p>
        </w:tc>
      </w:tr>
      <w:tr>
        <w:trPr>
          <w:trHeight w:val="6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контролю за своим поведе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4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торая</w:t>
            </w:r>
          </w:p>
        </w:tc>
        <w:tc>
          <w:tcPr>
            <w:tcW w:w="10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firstLine="8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епень – постоянное снижение критики к своему поведению и окружающей обстановке с возможностью частичной коррекции только при регулярной помощи других лиц;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24" w:bottom="9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3" w:before="0" w:after="0"/>
        <w:ind w:left="0" w:hanging="0"/>
        <w:jc w:val="center"/>
        <w:rPr/>
      </w:pPr>
      <w:r>
        <w:rPr/>
        <w:t>Индивидуальный план работы с ребенком-инвалидом Л-14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20"/>
        <w:gridCol w:w="6947"/>
        <w:gridCol w:w="2907"/>
        <w:gridCol w:w="1843"/>
      </w:tblGrid>
      <w:tr>
        <w:trPr>
          <w:trHeight w:val="2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36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 деятельност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мечания</w:t>
            </w:r>
          </w:p>
        </w:tc>
      </w:tr>
      <w:tr>
        <w:trPr>
          <w:trHeight w:val="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36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372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ями по предметам, основываясь на результаты обследован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, педагог –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Учусь управлять собо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Создание условий для успешной реализации образовательно –       воспитательного процесс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215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озможностям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Учусь управлять собо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Учусь управлять собой «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бота по программе «Школа общения»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Учусь управлять собо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  <w:tab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Учусь управлять собо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0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,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Учусь управлять собо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368" w:right="3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Учусь управлять собо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– психолог,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Учусь управлять собо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«Школа общения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, соц.педагог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napToGrid w:val="false"/>
              <w:spacing w:lineRule="exact" w:line="264"/>
              <w:ind w:left="5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 –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по АООП в соответствии с психофизическими</w:t>
            </w:r>
          </w:p>
          <w:p>
            <w:pPr>
              <w:pStyle w:val="TableParagraph"/>
              <w:tabs>
                <w:tab w:val="clear" w:pos="708"/>
                <w:tab w:val="left" w:pos="3932" w:leader="none"/>
              </w:tabs>
              <w:ind w:left="107" w:right="12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можностями по предметам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 кл. руководитель, учитель.</w:t>
            </w:r>
          </w:p>
          <w:p>
            <w:pPr>
              <w:pStyle w:val="TableParagraph"/>
              <w:ind w:left="106" w:right="2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9" w:leader="none"/>
              </w:tabs>
              <w:ind w:left="107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программе «Учусь управлять собой»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tabs>
          <w:tab w:val="clear" w:pos="708"/>
          <w:tab w:val="left" w:pos="4210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lang w:bidi="ar-SA"/>
        </w:rPr>
      </w:pPr>
      <w:r>
        <w:rPr>
          <w:rFonts w:cs="Calibri" w:ascii="Calibri" w:hAnsi="Calibri"/>
          <w:b w:val="false"/>
          <w:bCs w:val="false"/>
          <w:lang w:bidi="ar-SA"/>
        </w:rPr>
      </w:r>
    </w:p>
    <w:p>
      <w:pPr>
        <w:pStyle w:val="Heading1"/>
        <w:tabs>
          <w:tab w:val="clear" w:pos="708"/>
          <w:tab w:val="left" w:pos="4210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lang w:bidi="ar-SA"/>
        </w:rPr>
      </w:pPr>
      <w:r>
        <w:rPr>
          <w:rFonts w:cs="Calibri" w:ascii="Calibri" w:hAnsi="Calibri"/>
          <w:b w:val="false"/>
          <w:bCs w:val="false"/>
          <w:lang w:bidi="ar-SA"/>
        </w:rPr>
      </w:r>
    </w:p>
    <w:p>
      <w:pPr>
        <w:pStyle w:val="Heading1"/>
        <w:tabs>
          <w:tab w:val="clear" w:pos="708"/>
          <w:tab w:val="left" w:pos="4210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lang w:bidi="ar-SA"/>
        </w:rPr>
      </w:pPr>
      <w:r>
        <w:rPr>
          <w:rFonts w:cs="Calibri" w:ascii="Calibri" w:hAnsi="Calibri"/>
          <w:b w:val="false"/>
          <w:bCs w:val="false"/>
          <w:lang w:bidi="ar-SA"/>
        </w:rPr>
      </w:r>
    </w:p>
    <w:p>
      <w:pPr>
        <w:pStyle w:val="Normal"/>
        <w:rPr>
          <w:rFonts w:ascii="Calibri" w:hAnsi="Calibri" w:cs="Calibri"/>
          <w:b/>
          <w:b/>
          <w:bCs/>
          <w:lang w:bidi="ar-SA"/>
        </w:rPr>
      </w:pPr>
      <w:r>
        <w:rPr>
          <w:rFonts w:cs="Calibri"/>
          <w:b/>
          <w:bCs/>
          <w:lang w:bidi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665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6:00Z</dcterms:created>
  <dc:creator>t.yavcina@yandex.ru</dc:creator>
  <dc:description/>
  <cp:keywords/>
  <dc:language>en-US</dc:language>
  <cp:lastModifiedBy>User</cp:lastModifiedBy>
  <dcterms:modified xsi:type="dcterms:W3CDTF">2023-11-30T09:26:00Z</dcterms:modified>
  <cp:revision>2</cp:revision>
  <dc:subject/>
  <dc:title/>
</cp:coreProperties>
</file>