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977" w:leader="none"/>
          <w:tab w:val="left" w:pos="8080" w:leader="none"/>
        </w:tabs>
        <w:spacing w:lineRule="exact" w:line="275"/>
        <w:ind w:left="4653" w:right="1489" w:firstLine="25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даптированная индивидуальная программа реабилитации</w:t>
      </w:r>
    </w:p>
    <w:p>
      <w:pPr>
        <w:pStyle w:val="Normal"/>
        <w:spacing w:lineRule="auto" w:line="271" w:before="43" w:after="200"/>
        <w:ind w:left="6585" w:right="1489" w:first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ка – инвалида Е-6</w:t>
      </w:r>
    </w:p>
    <w:p>
      <w:pPr>
        <w:pStyle w:val="Normal"/>
        <w:spacing w:lineRule="auto" w:line="271" w:before="43" w:after="200"/>
        <w:ind w:left="6585" w:right="1489" w:first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класс ) Характеристика ребенка</w:t>
      </w:r>
    </w:p>
    <w:p>
      <w:pPr>
        <w:pStyle w:val="Style17"/>
        <w:tabs>
          <w:tab w:val="clear" w:pos="708"/>
          <w:tab w:val="left" w:pos="4654" w:leader="none"/>
        </w:tabs>
        <w:spacing w:lineRule="exact" w:line="275"/>
        <w:ind w:left="4653" w:right="274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 6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.2015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ую основную образовательную программу 2 варианта не  усваивает в меру своих психофизических возможностей.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воспитывается в полной  семье. Мама много времени уделяют воспитан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учению своего сына. Взаимоотношения с родителями хорошие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4, МСЭ-2020 №  176532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71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ое недоразвитие психических функций, средняя  степень недоразвития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общению (вторая), способность к обучению (вторая)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20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 адаптации прошёл удовлетворительно.</w:t>
            </w:r>
          </w:p>
        </w:tc>
      </w:tr>
    </w:tbl>
    <w:p>
      <w:pPr>
        <w:pStyle w:val="Style17"/>
        <w:tabs>
          <w:tab w:val="clear" w:pos="708"/>
          <w:tab w:val="left" w:pos="2977" w:leader="none"/>
          <w:tab w:val="left" w:pos="8080" w:leader="none"/>
        </w:tabs>
        <w:spacing w:lineRule="exact" w:line="275"/>
        <w:ind w:left="4653" w:right="1489" w:firstLine="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977" w:leader="none"/>
          <w:tab w:val="left" w:pos="8080" w:leader="none"/>
        </w:tabs>
        <w:spacing w:lineRule="exact" w:line="275"/>
        <w:ind w:left="4653" w:right="1489" w:firstLine="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977" w:leader="none"/>
          <w:tab w:val="left" w:pos="8080" w:leader="none"/>
        </w:tabs>
        <w:spacing w:lineRule="exact" w:line="275"/>
        <w:ind w:left="4653" w:right="1489" w:firstLine="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left="3165" w:hanging="0"/>
        <w:jc w:val="center"/>
        <w:rPr/>
      </w:pPr>
      <w:r>
        <w:rPr/>
        <w:t>Индивидуальный план работы с ребенком-инвалидом Е-6</w:t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крупной и мелкой моторики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согласованности движений на разные группы мышц (по инструкции 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учение целенаправленным действиям по направляющей, индивидуаль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</w:t>
            </w:r>
            <w:r>
              <w:rPr>
                <w:b/>
                <w:bCs/>
                <w:sz w:val="56"/>
                <w:szCs w:val="56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Секреты общения»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по развитию ВПФ и ЭВС «Коррекционно-развивающие занят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л. </w:t>
            </w:r>
            <w:r>
              <w:rPr>
                <w:spacing w:val="-1"/>
                <w:sz w:val="24"/>
                <w:szCs w:val="24"/>
              </w:rPr>
              <w:t>руководитель, 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развитию ВПФ и ЭВС «Коррекционно-развивающие занят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ариант № 2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нтроль выполненных действий со стороны 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</w:rPr>
              <w:t>Работа по развитию ВПФ и ЭВС «Коррекционно-развивающие занят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 Секреты общения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развитию ВПФ и ЭВС «Коррекционно-развивающие занят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ение соблюдать элемантарные правила безопасности в школе, доме, на улиц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разительность движений (по подражанию, по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развитию ВПФ и ЭВС «Коррекционно-развивающие занят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Секреты общения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развитию ВПФ и ЭВС «Коррекционно-развивающие занят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 возможностями по предметам, опираясь на данные промежуточной 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развитию ВПФ и ЭВС «Коррекционно-развивающие занят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развитию ВПФ и ЭВС «Коррекционно-развивающие занят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зрительно-двигательной координации руки и 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развитию ВПФ и ЭВС «Коррекционно-развивающие занятия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кл.</w:t>
            </w:r>
            <w:r>
              <w:rPr>
                <w:spacing w:val="-1"/>
                <w:sz w:val="24"/>
                <w:szCs w:val="24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развитию ВПФ и ЭВС «Коррекционно-развивающие занят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Различение различных свойств веществ (сыпучесть, </w:t>
            </w:r>
            <w:r>
              <w:rPr>
                <w:spacing w:val="-4"/>
                <w:sz w:val="24"/>
                <w:szCs w:val="24"/>
              </w:rPr>
              <w:t xml:space="preserve">твѐрдость, </w:t>
            </w:r>
            <w:r>
              <w:rPr>
                <w:sz w:val="24"/>
                <w:szCs w:val="24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</w:rPr>
              <w:t>Работа по развитию ВПФ и ЭВС «Коррекционно-развивающие занятия»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</w:rPr>
              <w:t>Работа по развитию ВПФ и ЭВС «Коррекционно-развивающие занят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- 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олнение действий по звуковому сигналу (поворот головы на определенный 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.Развитие чувств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развитию ВПФ и ЭВС «Коррекционно-развивающие занят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развитию ВПФ и ЭВС «Коррекционно-развивающие занят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иентировка в пространстве (в помещении, на 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минание бумаги,сжатие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</w:rPr>
              <w:t>Работа по развитию ВПФ и ЭВС «Коррекционно-развивающие занят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Секреты общ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едагог-психол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развитию ВПФ и ЭВС «Коррекционно-развивающие занят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 психофизическими возможностями по 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ределение уровня учебных компетенций на конец учебного 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иентировка в пространстве 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мение соблюдать гигиенические правила в соответствии с режимом дня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мение обслуживать себя: принимать пищи,пить.ходить в туалет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мение сообщать о своих потребностях и желаниях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мение различать части суток: день,ночь.Соотносить время с началом и концом деятельност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бота по развитию ВПФ и ЭВС «Коррекционно-развивающие занят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Секреты общения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едагог-психолог,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ая работа по коррекции поведенческого аспекта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</w:rPr>
              <w:t>Работа по развитию ВПФ и ЭВС «Коррекционно-развивающие занятия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8"/>
          <w:tab w:val="left" w:pos="2977" w:leader="none"/>
          <w:tab w:val="left" w:pos="8080" w:leader="none"/>
        </w:tabs>
        <w:spacing w:lineRule="exact" w:line="275"/>
        <w:ind w:left="4653" w:right="1489" w:firstLine="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977" w:leader="none"/>
          <w:tab w:val="left" w:pos="8080" w:leader="none"/>
        </w:tabs>
        <w:spacing w:lineRule="exact" w:line="275"/>
        <w:ind w:left="4653" w:right="1489" w:firstLine="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977" w:leader="none"/>
          <w:tab w:val="left" w:pos="8080" w:leader="none"/>
        </w:tabs>
        <w:spacing w:lineRule="exact" w:line="275"/>
        <w:ind w:left="4653" w:right="1489" w:firstLine="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977" w:leader="none"/>
          <w:tab w:val="left" w:pos="8080" w:leader="none"/>
        </w:tabs>
        <w:spacing w:lineRule="exact" w:line="275"/>
        <w:ind w:left="4653" w:right="1489" w:firstLine="2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Адаптированная индивидуальная программа реабилитации</w:t>
      </w:r>
    </w:p>
    <w:p>
      <w:pPr>
        <w:pStyle w:val="Normal"/>
        <w:spacing w:lineRule="auto" w:line="271" w:before="43" w:after="200"/>
        <w:ind w:left="6585" w:right="1489" w:first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ка – инвалида Д-17</w:t>
      </w:r>
    </w:p>
    <w:p>
      <w:pPr>
        <w:pStyle w:val="Normal"/>
        <w:spacing w:lineRule="auto" w:line="271" w:before="43" w:after="200"/>
        <w:ind w:left="6585" w:right="1489" w:first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класс ) Характеристика ребенка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8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1008"/>
      </w:tblGrid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ФИО ребенка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5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л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 здоровья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 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ец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ытовые и материальные условия</w:t>
            </w:r>
          </w:p>
          <w:p>
            <w:pPr>
              <w:pStyle w:val="TableParagraph"/>
              <w:spacing w:lineRule="exact" w:line="26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развивается в хороших условиях быта, обеспечен всеми необходимыми канцелярскими</w:t>
            </w:r>
          </w:p>
          <w:p>
            <w:pPr>
              <w:pStyle w:val="TableParagraph"/>
              <w:spacing w:lineRule="exact" w:line="262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надлежностями, одеждой, обувью.</w:t>
            </w:r>
          </w:p>
        </w:tc>
      </w:tr>
      <w:tr>
        <w:trPr>
          <w:trHeight w:val="549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Характерные особенности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ребенка</w:t>
            </w:r>
          </w:p>
        </w:tc>
        <w:tc>
          <w:tcPr>
            <w:tcW w:w="1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ую основную образовательную программу усваивает в меру своих психофизических возможностей.</w:t>
            </w:r>
          </w:p>
        </w:tc>
      </w:tr>
      <w:tr>
        <w:trPr>
          <w:trHeight w:val="5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 воспитания ребенка в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ье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  воспитывается в неполной  семье. Мама много времени уделяют воспитанию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учению своего сына. Взаимоотношения  с мамой хорошие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Присвоена инвалидность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о 01.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, МСЭ-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№ 1</w:t>
            </w:r>
            <w:r>
              <w:rPr>
                <w:sz w:val="24"/>
                <w:szCs w:val="24"/>
              </w:rPr>
              <w:t>765915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иагноз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-70,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Заключение ПМПК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ое недоразвитие психических функций,  средняя степень недоразвития.</w:t>
            </w:r>
          </w:p>
        </w:tc>
      </w:tr>
      <w:tr>
        <w:trPr>
          <w:trHeight w:val="5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Ограничения основных категорий</w:t>
            </w:r>
          </w:p>
          <w:p>
            <w:pPr>
              <w:pStyle w:val="TableParagraph"/>
              <w:spacing w:lineRule="exact" w:line="264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жизнедеятельност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общению (вторая), способность к обучению (вторая)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Дата поступления в ОО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.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20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Особенности адаптации</w:t>
            </w:r>
          </w:p>
        </w:tc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иод адаптации прош</w:t>
            </w:r>
            <w:r>
              <w:rPr>
                <w:sz w:val="24"/>
                <w:szCs w:val="24"/>
              </w:rPr>
              <w:t xml:space="preserve">ел </w:t>
            </w:r>
            <w:r>
              <w:rPr>
                <w:sz w:val="24"/>
                <w:szCs w:val="24"/>
                <w:lang w:val="en-US"/>
              </w:rPr>
              <w:t xml:space="preserve"> удовлетворительно.</w:t>
            </w:r>
          </w:p>
        </w:tc>
      </w:tr>
    </w:tbl>
    <w:p>
      <w:pPr>
        <w:pStyle w:val="Heading1"/>
        <w:spacing w:before="0" w:after="0"/>
        <w:ind w:left="3165" w:hanging="0"/>
        <w:jc w:val="center"/>
        <w:rPr/>
      </w:pPr>
      <w:r>
        <w:rPr/>
        <w:t>Индивидуальный план работы с ребенком-инвалидом Д-17</w:t>
      </w:r>
    </w:p>
    <w:tbl>
      <w:tblPr>
        <w:tblW w:w="148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959"/>
        <w:gridCol w:w="7019"/>
        <w:gridCol w:w="2197"/>
        <w:gridCol w:w="1985"/>
      </w:tblGrid>
      <w:tr>
        <w:trPr>
          <w:trHeight w:val="2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ро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Направл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4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держание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5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римечания</w:t>
            </w:r>
          </w:p>
        </w:tc>
      </w:tr>
      <w:tr>
        <w:trPr>
          <w:trHeight w:val="165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н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 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зможностями по предметам. основываясь на результаты обследов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, кл. руководитель, учитель, учитель - логопед, </w:t>
            </w:r>
          </w:p>
          <w:p>
            <w:pPr>
              <w:pStyle w:val="TableParagraph"/>
              <w:ind w:left="106" w:right="33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дагог - психол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крупной и мелкой моторики, графомоторных навыков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согласованности движений на разные группы мышц (по инструкции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right="6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иентировка по образцам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215" w:right="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 программе развития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</w:t>
            </w:r>
            <w:r>
              <w:rPr>
                <w:b/>
                <w:bCs/>
                <w:sz w:val="56"/>
                <w:szCs w:val="56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чь - инструмент общения и показатель культуры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едагог-психолог, </w:t>
            </w:r>
            <w:r>
              <w:rPr>
                <w:sz w:val="24"/>
                <w:szCs w:val="24"/>
              </w:rPr>
              <w:t xml:space="preserve">кл.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352" w:hanging="29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</w:t>
            </w:r>
          </w:p>
          <w:p>
            <w:pPr>
              <w:pStyle w:val="TableParagraph"/>
              <w:spacing w:lineRule="exact" w:line="264"/>
              <w:ind w:left="3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адаптации обучающих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т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нализ выполненных изделий с помощью учителя;</w:t>
            </w:r>
          </w:p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сный отчет о плане предстоящей и выполненн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napToGrid w:val="false"/>
              <w:ind w:left="107" w:right="8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программе развития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Умею ли я общаться?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адаптации обучающих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0" w:right="1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я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разительность движений (по подражанию, пословесной инструкции педагога),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программе развития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Вербальные средства общ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адаптации обучающих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екаб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психофизическими возможностями по предметам, опираясь на данные промежуточнойдиагностик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.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сприятие формы величины, цвета. Конструирование предметов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равнение и обозначение словом формы предметов (2- предмета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авнение величины и цвета предметов по инструкци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Группировка предметов по инструк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программе развития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Невербальные средства общ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  <w:tab/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</w:rPr>
              <w:t>Работа по программе адаптации обучающих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нвар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4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зрительно-двигательной координации руки и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равнение предметов, сходство и отличие двух предметов, картин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программе развития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Когда какое слово молвить. Слова – паразиты»;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кл.</w:t>
            </w:r>
            <w:r>
              <w:rPr>
                <w:spacing w:val="-1"/>
                <w:sz w:val="24"/>
                <w:szCs w:val="24"/>
              </w:rPr>
              <w:t xml:space="preserve">руководитель, </w:t>
            </w:r>
          </w:p>
          <w:p>
            <w:pPr>
              <w:pStyle w:val="TableParagraph"/>
              <w:ind w:left="106" w:right="27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адаптации обучающих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евра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осприятие особых свойств предметов. </w:t>
            </w:r>
          </w:p>
          <w:p>
            <w:pPr>
              <w:pStyle w:val="TableParagraph"/>
              <w:ind w:left="107" w:right="14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осязания (теплее – холоднее);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личение различных свойств веществ(сыпучесть,</w:t>
            </w:r>
            <w:r>
              <w:rPr>
                <w:spacing w:val="-4"/>
                <w:sz w:val="24"/>
                <w:szCs w:val="24"/>
              </w:rPr>
              <w:t xml:space="preserve">твѐрдость, </w:t>
            </w:r>
            <w:r>
              <w:rPr>
                <w:sz w:val="24"/>
                <w:szCs w:val="24"/>
              </w:rPr>
              <w:t>вязкость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программе развития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ние слушать и слышать собеседника»;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 xml:space="preserve">руководитель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</w:rPr>
              <w:t>Работа по программе адаптации обучающих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8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107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психофизическими возможностями по 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ределение речевые неречевые звуки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107" w:righ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полнение действий по звуковому сигналу (поворотголовы на определенныйзвук)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Развитие чувств аритм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программе развития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Досуг подрост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адаптации обучающих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прел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107" w:right="6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психофизическими возможностями попредмета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риентировка в пространстве (в помещении, на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atLeast" w:line="270"/>
              <w:ind w:left="107" w:right="15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программе развития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блемы и пути их решения»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педагог-психолог, </w:t>
            </w:r>
          </w:p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107" w:righ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 по коррекции поведенческого аспекта.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по программе адаптации обучающих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68" w:right="36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9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7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условий для успешной реализацииобразовательно</w:t>
            </w:r>
          </w:p>
          <w:p>
            <w:pPr>
              <w:pStyle w:val="TableParagraph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right="6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учение по АООП в соответствии спсихофизическими возможностями попредмета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atLeast" w:line="270"/>
              <w:ind w:left="467" w:right="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пределение уровня учебных компетенций на конец учебногогод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106" w:right="1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руководитель, </w:t>
            </w: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7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ентац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осприятие времен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ремена год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нятия день, ночь, утро, вече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ни недели,месяц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ра времен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1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right="2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 программе развития ЭВС «Секреты общения»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Работа п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даптированной рабочей программе «Мир общения»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Эффективные способы общения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педагог-психолог, </w:t>
            </w:r>
            <w:r>
              <w:rPr>
                <w:sz w:val="24"/>
                <w:szCs w:val="24"/>
              </w:rPr>
              <w:t>кл.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3" w:hanging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 за своим поведением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дивидуальная работа по коррекции поведенческого аспекта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Calibri" w:ascii="Calibri" w:hAnsi="Calibri"/>
                <w:sz w:val="24"/>
                <w:szCs w:val="24"/>
                <w:lang w:bidi="ar-SA"/>
              </w:rPr>
              <w:t xml:space="preserve"> </w:t>
            </w:r>
            <w:r>
              <w:rPr>
                <w:sz w:val="24"/>
                <w:szCs w:val="24"/>
              </w:rPr>
              <w:t>Работа по программе адаптации обучающихс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</w:t>
            </w:r>
          </w:p>
          <w:p>
            <w:pPr>
              <w:pStyle w:val="TableParagraph"/>
              <w:tabs>
                <w:tab w:val="clear" w:pos="708"/>
                <w:tab w:val="left" w:pos="698" w:leader="none"/>
              </w:tabs>
              <w:spacing w:lineRule="atLeast" w:line="270"/>
              <w:ind w:left="106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2098" w:gutter="0" w:header="0" w:top="11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665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6:00Z</dcterms:created>
  <dc:creator>Admin</dc:creator>
  <dc:description/>
  <cp:keywords/>
  <dc:language>en-US</dc:language>
  <cp:lastModifiedBy>User</cp:lastModifiedBy>
  <dcterms:modified xsi:type="dcterms:W3CDTF">2023-11-30T09:26:00Z</dcterms:modified>
  <cp:revision>2</cp:revision>
  <dc:subject/>
  <dc:title/>
</cp:coreProperties>
</file>