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10" w:leader="none"/>
        </w:tabs>
        <w:spacing w:lineRule="auto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1. Адаптированная индивидуальная программа реабилитации</w:t>
      </w:r>
    </w:p>
    <w:p>
      <w:pPr>
        <w:pStyle w:val="Normal"/>
        <w:spacing w:lineRule="auto" w:line="360" w:before="0" w:after="0"/>
        <w:ind w:hanging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ка – инвалида К-60</w:t>
      </w:r>
    </w:p>
    <w:p>
      <w:pPr>
        <w:pStyle w:val="Normal"/>
        <w:spacing w:lineRule="auto" w:line="360" w:before="0" w:after="0"/>
        <w:ind w:hanging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класс)</w:t>
      </w:r>
    </w:p>
    <w:p>
      <w:pPr>
        <w:pStyle w:val="Normal"/>
        <w:spacing w:lineRule="auto" w:line="360" w:before="0" w:after="0"/>
        <w:ind w:hanging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ребен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семь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ь (ФИО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ец (ФИО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ытовые и материальные условия семь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ой, обувью, игрушками и т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рактерные особенности ребенк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 слабо ориентирован на познавательную активность, уровень обучаемости низкий, Двигательные умения, связанные с самообслуживанием низкие. Системное недоразвитие речи специфическое. Контактна. Социальная адаптация на низком уровн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рактер воспитания ребенка в семье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вочка воспитывается в полной семье.  Родители воспитывают ребенка на основе взаимного уважения, создают условия для получения  ребенком образования, заботятся о её здоровье, физическом, духовном и нравственном развит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а инвалидность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25, МСЭ – 2019  № 15851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агноз. Заключение ПМП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ое недоразвитие психических функций. Лёгкая степень недоразвит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граничения основных категорий жизнедеятельност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пособность к самообслуживанию (вторая); способность к самостоятельному передвижению (вторая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поступления в ОО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бенности адапт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ошла удовлетворительно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ля ребенка – инвалида определены ограничения некоторых основных категорий жизнедеятельности согласно ИПРА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0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граничений основны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аничения (1,2,3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грани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к самообслуживанию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 – способность к самообслуживанию с регулярной частичной помощью других лиц с использованием при необходимости вспомогательных технических сред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ередви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 -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exact" w:line="273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Индивидуальный план работы с ребенком – инвалидом К – 6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9072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ывает  части тела: голова, глаза, волосы, нос, рот, уши, зубы, шея, грудь, живот, спина, плечи, руки, ноги, пальцы, ногти, колен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ывает предметы санитарии и гигиены: мыло, мыльница, мочалка, гребешок (расчёска), зубная щётка, зубной порошок, зубная паста, ножницы, таз, ванна, полотенце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 действия, связанные с гигиеной те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тренировка функциональных возможностей кистей и пальцев рук (развивать  крупную и мелкую моторику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ывает действия, связанные с гигиеной тел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бирает предметы туалета: мыльница, гребешок, полотенце, зубная щётка, паста или порош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девается и раздевается под присмотром учителя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зывает предметы одежды: рубашка, платье, костюм, брюки, носки, колготки, трусы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зывает предметы верхней одежды: пальто, шарф, куртка, перчатки, варежк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руппирует  головные уборы по сезонному признаку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личает  и называет  предметы обуви: ботинки, галоши, вален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гибкости, ловкости, быстроты, выносливости и силы, а также равновесия и  координации движе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увается и разувается, ставит обувь на полку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ходит место для хранения  одежды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ывает предметы, нужные для приёма пищи: ложка, тарелка, салфетка, стакан, кружка, солонка, блюдечко, клеёнка и т.д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ытьё рук, вытирать их насухо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ильно пользуется ложкой, не разливая еду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6. Медленно и тщательно пережёвывает пищу, не роняя на по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устойчивого положения в условиях разнообразных движений и поз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личает спелые овощи и фрукты, моет грязные овощи и фрукты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дится за стол и выходит из-за стола по разрешению учителя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йдя из-за стола, задвигает за собой стул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меет вовремя попроситься в туалет и вымыть руки после него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водит порядок на рабочем мест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ориентационных, дифференцированных, ритмических способносте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ьзует носовой платок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ёсывает волосы и собирает их резинкой или заколко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равляет  рубашку в штаны, застёгивает  рубашку и штаны на все пуговицы, натягивает  чулки, расправляет  складки воротник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девает одежду в определённом порядке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личает  лицевую и изнаночную сторону веще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Различает обувь для правой и левой ног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тренировка функциональных возможностей кистей и пальцев рук (развивать  крупную и мелкую моторик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гибкости, ловкости, быстроты, выносливости и силы, а также равновесия и  координации движе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шнуровывает обувь, развязывает и завязывает шнурк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личает и называет  основные продукты питания (пряник, белый хлеб, чёрный хлеб, кисель, компот, чай, кофе, какао, пирожок и т.д.)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яхивает снег с одежды и обув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тирает обувь, входя в помещение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равляет  постель под присмотром  взрослого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ывает пальцы (большой, указательный, средний, безымянный, мизинец)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Чистит зуб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устойчивого положения в условиях разнообразных движений и п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ориентационных, дифференцированных, ритм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ренняя  зарядка и обмывание тела до поя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ет руки и ноги  без напоминания учителя после пользования уборной и всякого загряз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ет   посуду  под присмотром старших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истит загрязнившиеся вещи сапожной щёткой или платя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рает  мелкие вещи: платки, носк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бирает  посуду после еды, вытирает  или вымывает  клеёнку, накрывает  стол скатертью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тряхивает  простыню, расстилает  одеяло, покрывало, взбивает подушк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 с правилами и дидактические игры; игровые упражнения, соревнования, сюжетные игры; физкультурные занятия игровые, сюжетные, тематические, комплексные, контрольно – диагностические, учебно-тренирующего характера, физкультминутки; игры и упражнения под тексты; сюжетные физкультурные занятия на темы прочитанных сказок; фонетическая ритмика, игры и упражнения под музыку, игровые беседы с элементами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мостоятельно без помощи взрослых, выполняет   в нужной последовательности все этапы утреннего и вечернего туалет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ешивает  одежду  на вешалки, раскладывает  на спинки стула и складывает  перед сном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тит щеткой платье, пальто, головной убо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аляет  пыль  и грязь с кожаной обуви; мытье резиновой обув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вязывает  и развязывает  шнурк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ижные игры с правилами и дидактические игры; игровые упражнения, соревнования, сюжетные игры; физкультурные занятия игровые, сюжетные, тематические, комплексные, контрольно – диагностические, учебно-тренирующего характера, физкультминутки; игры и упражнения под тексты; сюжетные физкультурные занятия на темы прочитанных сказок; фонетическая ритмика, игры и упражнения под музыку, игровые беседы с элементами движений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 АФ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ывает предметы мебел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бирает комнату, вытирает пыль, подметает мусор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равляет свою постель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яет влажную уборку комнаты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ивает и опрыскивает цвет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ередвиж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желания участвовать в организованных формах работы по физической культуре совместно с родителями и деть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, учитель АФ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та с педагогом-психологом 2 раза в месяц по программе адаптации первоклассников и по программе развития ЭВС «Секреты общ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социальным педагогом 2 раза в месяц по программе адаптации первоклассников и по программе развития ЭВС «Секреты общ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8"/>
          <w:tab w:val="left" w:pos="4210" w:leader="none"/>
        </w:tabs>
        <w:spacing w:lineRule="auto" w:line="360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2. Адаптированная индивидуальная программа реабилитации</w:t>
      </w:r>
    </w:p>
    <w:p>
      <w:pPr>
        <w:pStyle w:val="Normal"/>
        <w:spacing w:lineRule="auto" w:line="360" w:before="0" w:after="0"/>
        <w:ind w:hanging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бенка – инвалида М – 37</w:t>
      </w:r>
    </w:p>
    <w:p>
      <w:pPr>
        <w:pStyle w:val="Normal"/>
        <w:spacing w:lineRule="auto" w:line="360" w:before="0" w:after="0"/>
        <w:ind w:hanging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класс)</w:t>
      </w:r>
    </w:p>
    <w:p>
      <w:pPr>
        <w:pStyle w:val="Normal"/>
        <w:spacing w:lineRule="auto" w:line="360" w:before="0" w:after="0"/>
        <w:ind w:hanging="4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ребен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5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О ребенк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– 3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 здоровь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 семь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ть (ФИО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ец (ФИО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+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ытовые и материальные условия семь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 развивается в удовлетворительных условиях быта, обеспечен всем необходимы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ой, обувью, игрушками и т.д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рактерные особенности ребенка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слабо ориентирован на познавательную активность, уровень обучаемости низкий, Двигательные умения, связанные с самообслуживанием низкие. Системное недоразвитие речи выраженной степени. Контактен. Социальная адаптация на низком уровн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Характер воспитания ребенка в семье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 воспитывается в полной, обеспеченной семье.  Родители воспитывают ребенка на основе взаимного уважения, создают условия для получения  ребенком образования, заботятся о её здоровье, физическом, духовном и нравственном развит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своена инвалидность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4, МСЭ – 2020   №17658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агноз. Заключение ПМПК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ьное недоразвитие психических функций. Лёгкая степень недоразвити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граничения основных категорий жизнедеятельност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риентации (вторая), способность к общению (вторая), способность к обучению (вторая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та поступления в ОО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3 г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обенности адаптации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была спокойной, мальчик с удовольствием находится в школе- интернате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Для ребенка – инвалида определены ограничения некоторых основных категорий жизнедеятельности согласно ИПРА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05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 ограничений основны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5" w:right="411" w:hanging="38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граничения (1,2,3)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грани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ь - способность к ориентации с регулярной частичной помощью других лиц с использованием при необходимости вспомогательных технических средств.</w:t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3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б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 – способность к общению при регулярной частичной помощи других лиц с использованием при необходимости вспомогательных техн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</w:t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тепень - способность к обучению и получению образования в рамках федеральных государственных образовательных стандартов в организациях, осуществляющих образовательную деятельность, с созданием специальных условий для получения образования только по адаптированным образовательным программам при необходимости обучение на дому и/или с использованием дистанционных образовательных технологий с применением (при необходимости) специальных технических средств обучения, определяемая с учетом заключения психолого – медико – педагогическ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lineRule="exact" w:line="273"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Индивидуальный план работы с ребенком-инвалидом М – 37</w:t>
      </w:r>
    </w:p>
    <w:p>
      <w:pPr>
        <w:pStyle w:val="Heading1"/>
        <w:spacing w:lineRule="exact" w:line="273"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8930"/>
        <w:gridCol w:w="27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учение по АООП в соответствии с психофизическими возможностями по предметам, основываясь на результаты обследов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 логопед, педагог – психол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ие крупной и мелкой моторики, графомоторных навыков.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согласованности движений на разные группы мышц (по инструкции педагога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вершенствование точности мелких движений рук.</w:t>
            </w:r>
          </w:p>
          <w:p>
            <w:pPr>
              <w:pStyle w:val="TableParagraph"/>
              <w:tabs>
                <w:tab w:val="clear" w:pos="708"/>
                <w:tab w:val="left" w:pos="44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бучение целенаправленным действиям по 1-2-х значной инструкции педагог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Вырезание ножницами прямых по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Рисование бордюров по образцу, обводка по контуру, штриховка в различных направления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грамме «Секреты общения»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развития ЭВС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бучение по АООП в соответствии с психофизическими возможностями по предметам, основываясь на результаты обследов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 логопед, педагог – психоло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Тактильно-двигательное восприят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ределение предметов на ощупь;</w:t>
            </w:r>
          </w:p>
          <w:p>
            <w:pPr>
              <w:pStyle w:val="TableParagraph"/>
              <w:tabs>
                <w:tab w:val="clear" w:pos="708"/>
                <w:tab w:val="left" w:pos="475" w:leader="none"/>
              </w:tabs>
              <w:spacing w:lineRule="auto" w:line="23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осприятие поверхности на ощупь (гладкая, шершавая, колючая ит.д.)</w:t>
            </w:r>
          </w:p>
          <w:p>
            <w:pPr>
              <w:pStyle w:val="TableParagraph"/>
              <w:spacing w:lineRule="exact" w:line="26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бота  с  пластилином,  глиной  (раскатывание,  скатывание, вдавливание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рограмме «Секреты общения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развития ЭВС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Кинетическое и кинестетическое развитие.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Форматирование ощущений от статических и динамических поз различных частей тела.</w:t>
            </w:r>
          </w:p>
          <w:p>
            <w:pPr>
              <w:pStyle w:val="TableParagraph"/>
              <w:tabs>
                <w:tab w:val="clear" w:pos="708"/>
                <w:tab w:val="left" w:pos="412" w:leader="none"/>
              </w:tabs>
              <w:spacing w:lineRule="atLeas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разительность движений (по подражанию, по словесной инструкции педагога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по программе «Секреты об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развития ЭВ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осприятие формы величины, цвета. Конструирование предметов.</w:t>
            </w:r>
          </w:p>
          <w:p>
            <w:pPr>
              <w:pStyle w:val="TableParagraph"/>
              <w:tabs>
                <w:tab w:val="clear" w:pos="708"/>
                <w:tab w:val="left" w:pos="465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равнение и обозначение словом формы предметов (2- предмета).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равнение величины и цвета предметов по инструкции.</w:t>
            </w:r>
          </w:p>
          <w:p>
            <w:pPr>
              <w:pStyle w:val="TableParagraph"/>
              <w:tabs>
                <w:tab w:val="clear" w:pos="708"/>
                <w:tab w:val="left" w:pos="21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Группировка предметов по инструкц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8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по программе «Секреты общени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 программе развития ЭВС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  <w:tab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ие зрительного восприятия, зрительной памяти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  <w:tab w:val="left" w:pos="2759" w:leader="none"/>
                <w:tab w:val="left" w:pos="5489" w:leader="none"/>
              </w:tabs>
              <w:spacing w:lineRule="auto" w:line="235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вершенствование зрительно – двигательной координации руки и глаз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равнение предметов, сходство и отличие двух предметов, картинок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по программе «Секреты общения».</w:t>
            </w:r>
          </w:p>
          <w:p>
            <w:pPr>
              <w:pStyle w:val="TableParagraph"/>
              <w:spacing w:lineRule="exac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 программе развития ЭВС</w:t>
            </w:r>
          </w:p>
          <w:p>
            <w:pPr>
              <w:pStyle w:val="TableParagraph"/>
              <w:spacing w:lineRule="exac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осприятие особых свойств предметов.</w:t>
            </w:r>
          </w:p>
          <w:p>
            <w:pPr>
              <w:pStyle w:val="TableParagraph"/>
              <w:tabs>
                <w:tab w:val="clear" w:pos="708"/>
                <w:tab w:val="left" w:pos="1538" w:leader="none"/>
                <w:tab w:val="left" w:pos="2780" w:leader="none"/>
                <w:tab w:val="left" w:pos="3870" w:leader="none"/>
                <w:tab w:val="left" w:pos="4329" w:leader="none"/>
                <w:tab w:val="left" w:pos="5756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 осязания (теплее – холоднее).</w:t>
              <w:tab/>
              <w:t>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зличие пищевых вкусов, их словесное обозначение.</w:t>
            </w:r>
          </w:p>
          <w:p>
            <w:pPr>
              <w:pStyle w:val="TableParagraph"/>
              <w:tabs>
                <w:tab w:val="clear" w:pos="708"/>
                <w:tab w:val="left" w:pos="350" w:leader="none"/>
              </w:tabs>
              <w:spacing w:lineRule="atLeas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Различение различных свойств веществ (сыпучесть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твѐрдость, </w:t>
            </w:r>
            <w:r>
              <w:rPr>
                <w:color w:val="000000"/>
                <w:sz w:val="24"/>
                <w:szCs w:val="24"/>
              </w:rPr>
              <w:t>вязкость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программе «Секреты общения»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развития ЭВС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75" w:leader="none"/>
              </w:tabs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й педаг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звитие слухового восприятия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ределение речевые неречевые звуки.</w:t>
            </w:r>
          </w:p>
          <w:p>
            <w:pPr>
              <w:pStyle w:val="TableParagraph"/>
              <w:tabs>
                <w:tab w:val="clear" w:pos="708"/>
                <w:tab w:val="left" w:pos="3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полнение действий по звуковому сигналу (поворот головы на определенный звук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Развитие чувства ритм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по программе «Секреты общени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учение по АООП в соответствии с психофизическими возможностями по предме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Восприятие пространства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риентировка в пространстве (в помещении, на улице).</w:t>
            </w:r>
          </w:p>
          <w:p>
            <w:pPr>
              <w:pStyle w:val="TableParagraph"/>
              <w:tabs>
                <w:tab w:val="clear" w:pos="708"/>
                <w:tab w:val="left" w:pos="34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риентировка на собственном теле.</w:t>
            </w:r>
          </w:p>
          <w:p>
            <w:pPr>
              <w:pStyle w:val="TableParagraph"/>
              <w:tabs>
                <w:tab w:val="clear" w:pos="708"/>
                <w:tab w:val="left" w:pos="550" w:leader="none"/>
                <w:tab w:val="left" w:pos="551" w:leader="none"/>
                <w:tab w:val="left" w:pos="2284" w:leader="none"/>
                <w:tab w:val="left" w:pos="2780" w:leader="none"/>
                <w:tab w:val="left" w:pos="3610" w:leader="none"/>
                <w:tab w:val="left" w:pos="4600" w:leader="none"/>
                <w:tab w:val="left" w:pos="5655" w:leader="none"/>
                <w:tab w:val="left" w:pos="6724" w:leader="none"/>
              </w:tabs>
              <w:spacing w:lineRule="atLeast" w:line="27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Ориентировка на листе бумаги разного размера в вертикальном и горизонтальном расположен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по программе «Секреты общени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 программе развития ЭВС 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 программе развития ЭВ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й педаг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7" w:leader="none"/>
              </w:tabs>
              <w:spacing w:lineRule="exact" w:line="268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условий для успешной реализации образовательно – воспит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пределение уровня учебных компетенций.</w:t>
            </w:r>
          </w:p>
          <w:p>
            <w:pPr>
              <w:pStyle w:val="TableParagraph"/>
              <w:tabs>
                <w:tab w:val="clear" w:pos="708"/>
                <w:tab w:val="left" w:pos="467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бучение по АООП в соответствии с психофизическими возможностями по предмета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, 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ь, учитель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ац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сприятие време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ремена года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онятия день, ночь, утро, вечер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Дни недели, месяц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Мера времен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Работа по программе «Секреты общения».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 программе развития ЭВС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 программе развития ЭВС</w:t>
            </w:r>
          </w:p>
          <w:p>
            <w:pPr>
              <w:pStyle w:val="TableParagraph"/>
              <w:tabs>
                <w:tab w:val="clear" w:pos="708"/>
                <w:tab w:val="left" w:pos="575" w:leader="none"/>
              </w:tabs>
              <w:spacing w:lineRule="exact" w:line="26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циальный педагог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0" w:after="0"/>
      <w:ind w:left="665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5:00Z</dcterms:created>
  <dc:creator>1</dc:creator>
  <dc:description/>
  <dc:language>en-US</dc:language>
  <cp:lastModifiedBy>User</cp:lastModifiedBy>
  <dcterms:modified xsi:type="dcterms:W3CDTF">2023-11-30T09:25:00Z</dcterms:modified>
  <cp:revision>2</cp:revision>
  <dc:subject/>
  <dc:title/>
</cp:coreProperties>
</file>