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10" w:leader="none"/>
        </w:tabs>
        <w:spacing w:before="90" w:after="0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даптированная индивидуальная программа реабилитации ребенка – инвалида А-24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6 класс) 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-24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3.201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троке «отец» - прочерк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85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ьчик средне ориентирована на познавательную активность, уровень обучаемости средний, Двигательные умения, связанные с самообслуживанием выработаны. </w:t>
            </w:r>
            <w:r>
              <w:rPr>
                <w:sz w:val="24"/>
                <w:szCs w:val="24"/>
                <w:lang w:val="en-US" w:eastAsia="en-US"/>
              </w:rPr>
              <w:t>Речь  развита. Социаль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на среднем уровне.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ребенка занимается один родитель-мама.  Онауделя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ое внимание воспитанию и развитию ребёнка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 МСЭ-2020 № 1765093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учению (вторая), способность к контролю за 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8 г.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адаптации прошел удовлетворительно, мальчик с удовольствием посещает учебное заведение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9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4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585" w:leader="none"/>
              </w:tabs>
              <w:ind w:left="532" w:right="748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TableParagraph"/>
              <w:ind w:left="107" w:right="160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1645" w:leader="none"/>
              </w:tabs>
              <w:ind w:left="532" w:right="687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;</w:t>
            </w:r>
          </w:p>
          <w:p>
            <w:pPr>
              <w:pStyle w:val="TableParagraph"/>
              <w:ind w:left="107" w:right="102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 xml:space="preserve">Индивидуальный план работы с ребенком-инвалидом А-24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ределение уровня учебны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мпетенц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 психофизическими 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по развитию ЭВС «Секреты общения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. руководитель воспитатель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педаг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ind w:left="467" w:right="613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оспитательного процесс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ind w:left="467" w:right="6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-4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08.201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способен контролировать свои эмоции не всегда, помощь взрослого необходима уровень обучаемости низкий, Двигатель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мения, связанные с самообслуживанием выработаны. Социальная адаптация на низком уровне. </w:t>
            </w:r>
            <w:r>
              <w:rPr>
                <w:sz w:val="24"/>
                <w:szCs w:val="24"/>
                <w:lang w:val="en-US" w:eastAsia="en-US"/>
              </w:rPr>
              <w:t>Дизартрия, эхолалия. В общении чаще использует мимику и жесты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ребенка в основном занимается мама. Она уделя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шое внимание воспитанию и развитию мальчика, поддержанию и укреплению ее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4.08.2028, МСЭ-2017 №0882023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5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 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тальное недоразвитие психических функций, лёгкая степень недоразвития, эхолалия, СНР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уровн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вторая), способность к обучению (вторая), способность к контролю за своим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8 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адаптации прошел удовлетворительно, мальчик с удовольствием посещает учебное заведение</w:t>
            </w:r>
          </w:p>
        </w:tc>
      </w:tr>
    </w:tbl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даптированная индивидуальная программа реабилитации ребенка- инвалида К-48 (6 класс) Характеристика ребенка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90" w:after="20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0" w:leader="none"/>
        </w:tabs>
        <w:spacing w:before="90" w:after="200"/>
        <w:ind w:left="12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2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  <w:tab w:val="left" w:pos="3407" w:leader="none"/>
                <w:tab w:val="left" w:pos="4002" w:leader="none"/>
                <w:tab w:val="left" w:pos="5798" w:leader="none"/>
                <w:tab w:val="left" w:pos="7808" w:leader="none"/>
                <w:tab w:val="left" w:pos="9312" w:leader="none"/>
              </w:tabs>
              <w:ind w:left="0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степень - способность к общению с использованием вспомогательных средств и помощи других лиц.</w:t>
            </w:r>
          </w:p>
        </w:tc>
      </w:tr>
      <w:tr>
        <w:trPr>
          <w:trHeight w:val="19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обучению и овладению знаниями, умениями и навыками лишь по специальным образовательным программам к и (или) технологии обучения в специализированных воспитательных и образовательных коррекционных учреждениях с использованием вспомогательных средств и (или) с помощью других лиц (кроме обучающего персонала).</w:t>
            </w:r>
          </w:p>
        </w:tc>
      </w:tr>
      <w:tr>
        <w:trPr>
          <w:trHeight w:val="18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95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spacing w:lineRule="auto" w:line="240" w:before="1" w:after="0"/>
              <w:ind w:right="6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ь - способность к ориентации с регулярной частичной помощью других лиц с использованием при необходимости вспомогательных технически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К-48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19" w:right="839" w:gutter="0" w:header="0" w:top="110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даптированная индивидуальная программа реабилитации</w:t>
      </w:r>
    </w:p>
    <w:p>
      <w:pPr>
        <w:pStyle w:val="Normal"/>
        <w:spacing w:lineRule="auto" w:line="271" w:before="41" w:after="200"/>
        <w:ind w:left="1134" w:right="19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ка – инвалида М-31 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1"/>
        <w:ind w:left="1134" w:right="1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1181"/>
        <w:gridCol w:w="54"/>
      </w:tblGrid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-31</w:t>
            </w:r>
          </w:p>
        </w:tc>
      </w:tr>
      <w:tr>
        <w:trPr>
          <w:trHeight w:val="2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9.2010 г.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3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8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вочка  ориентирована на познавательную активность, уровень обучаемости низкий, наблюдаются большие пробелы в знаниях. В учебной деятельности нуждается в организующей, направляющей помощи и одобрении на всех этапах урока. </w:t>
            </w:r>
            <w:r>
              <w:rPr>
                <w:sz w:val="24"/>
                <w:szCs w:val="24"/>
                <w:lang w:val="en-US" w:eastAsia="en-US"/>
              </w:rPr>
              <w:t>Контактна, общительна, эмоциональна. Дислалия.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из неполной семьи. Воспитанием ребенка занимается мама . Она уделя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ое внимание воспитанию и развитию , поддержанию и укреплению её здоровья.</w:t>
            </w:r>
          </w:p>
        </w:tc>
      </w:tr>
      <w:tr>
        <w:trPr>
          <w:trHeight w:val="2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1.2024, МСЭ – 2020 №1765869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.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 функций, лёгкая степень недоразвития, дислал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</w:t>
            </w:r>
            <w:r>
              <w:rPr>
                <w:i/>
                <w:sz w:val="24"/>
                <w:szCs w:val="24"/>
                <w:lang w:val="en-US" w:eastAsia="en-US"/>
              </w:rPr>
              <w:t>чения основных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атегорий жизнедеятельности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бслуживанию (вторая), способность к общению (первая), способность к обуче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торая) способность к контролю за своим поведением (первая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9.2018 г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2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</w:t>
            </w:r>
          </w:p>
        </w:tc>
      </w:tr>
      <w:tr>
        <w:trPr>
          <w:trHeight w:val="20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</w:tbl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Индивидуальный план работы с ребенком-инвалидом М-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1843" w:leader="none"/>
        </w:tabs>
        <w:spacing w:before="90" w:after="0"/>
        <w:ind w:left="17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Адаптированная индивидуальная программареабилитации</w:t>
      </w:r>
    </w:p>
    <w:p>
      <w:pPr>
        <w:pStyle w:val="Normal"/>
        <w:tabs>
          <w:tab w:val="clear" w:pos="708"/>
          <w:tab w:val="left" w:pos="1843" w:leader="none"/>
        </w:tabs>
        <w:spacing w:lineRule="auto" w:line="271" w:before="44" w:after="200"/>
        <w:ind w:left="1796" w:right="621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Ч - 9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-9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12.2011 г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ебной деятельности нуждается в организующей помощи на всех этапах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050" w:leader="none"/>
                <w:tab w:val="left" w:pos="3362" w:leader="none"/>
                <w:tab w:val="left" w:pos="5056" w:leader="none"/>
                <w:tab w:val="left" w:pos="6723" w:leader="none"/>
                <w:tab w:val="left" w:pos="7221" w:leader="none"/>
                <w:tab w:val="left" w:pos="8776" w:leader="none"/>
                <w:tab w:val="left" w:pos="9229" w:leader="none"/>
              </w:tabs>
              <w:spacing w:lineRule="atLeast" w:line="270"/>
              <w:ind w:left="108" w:righ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.</w:t>
              <w:tab/>
              <w:t>Учебная</w:t>
              <w:tab/>
              <w:t>мотивация</w:t>
              <w:tab/>
              <w:t>сформирована</w:t>
              <w:tab/>
              <w:t>на среднем уровне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 полной семьи. Воспитанием ребенка занимаются оба родителя. Они уделяет достаточное внимание воспитанию и развитию 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 01.01.2024 МСЭ – 2020 №1765688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Тотальное недоразвитие психических функций, лёгкая степень недоразвития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firstLine="85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учению (первая), способность к контролю за своим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21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</w:t>
            </w:r>
            <w:r>
              <w:rPr>
                <w:sz w:val="24"/>
                <w:szCs w:val="24"/>
                <w:lang w:eastAsia="en-US"/>
              </w:rPr>
              <w:t>ё</w:t>
            </w:r>
            <w:r>
              <w:rPr>
                <w:sz w:val="24"/>
                <w:szCs w:val="24"/>
                <w:lang w:val="en-US" w:eastAsia="en-US"/>
              </w:rPr>
              <w:t>л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</w:t>
            </w:r>
          </w:p>
        </w:tc>
      </w:tr>
      <w:tr>
        <w:trPr>
          <w:trHeight w:val="1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84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Ч-9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ия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 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0" w:leader="none"/>
        </w:tabs>
        <w:spacing w:before="90" w:after="2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5.Адаптированная индивидуальная программа реабилитации</w:t>
      </w:r>
    </w:p>
    <w:p>
      <w:pPr>
        <w:pStyle w:val="Normal"/>
        <w:spacing w:lineRule="auto" w:line="271" w:before="44" w:after="200"/>
        <w:ind w:left="6585" w:right="576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Д-16</w:t>
      </w:r>
    </w:p>
    <w:p>
      <w:pPr>
        <w:pStyle w:val="Normal"/>
        <w:spacing w:lineRule="auto" w:line="271" w:before="41" w:after="200"/>
        <w:ind w:left="141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6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11.2011 г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а всем необходимым: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ебной деятельности нуждается в организующей помощи на всех этапах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050" w:leader="none"/>
                <w:tab w:val="left" w:pos="3362" w:leader="none"/>
                <w:tab w:val="left" w:pos="5056" w:leader="none"/>
                <w:tab w:val="left" w:pos="6723" w:leader="none"/>
                <w:tab w:val="left" w:pos="7221" w:leader="none"/>
                <w:tab w:val="left" w:pos="8776" w:leader="none"/>
                <w:tab w:val="left" w:pos="9229" w:leader="none"/>
              </w:tabs>
              <w:spacing w:lineRule="atLeast" w:line="270"/>
              <w:ind w:left="108" w:righ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.</w:t>
              <w:tab/>
              <w:t>Учебная</w:t>
              <w:tab/>
              <w:t>мотивация</w:t>
              <w:tab/>
              <w:t>сформирована</w:t>
              <w:tab/>
              <w:t>на среднем уровне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 полной семьи. Воспитанием ребенка занимаются оба родителя. Они уделяет достаточное внимание воспитанию и развитию 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6.2024 МСЭ №1784550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Тотальное недоразвитие психических функций, лёгкая степень недоразвития с нарушением поведения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firstLine="85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учению (первая), способность к контролю за своим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19г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8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</w:t>
            </w:r>
          </w:p>
        </w:tc>
      </w:tr>
      <w:tr>
        <w:trPr>
          <w:trHeight w:val="11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</w:t>
            </w:r>
          </w:p>
        </w:tc>
      </w:tr>
      <w:tr>
        <w:trPr>
          <w:trHeight w:val="1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84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онтроля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– периодически возникающее ограничение способности контролировать свое поведение в отдельных жизненных ситуациях и (или) постоянное затруднение выполнения некоторых ролевых функций и адаптации к меняющимся обстоятельствам, вследствие умеренно выраженного снижения критики к своему состоянию и окружающему, затрагивающему отдельные сферы жизни ,с возможностью частичной самокоррекции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Д-16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0" w:leader="none"/>
        </w:tabs>
        <w:spacing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30" w:leader="none"/>
        </w:tabs>
        <w:spacing w:before="90" w:after="20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. Адаптированная индивидуальная программа реабилитации</w:t>
      </w:r>
    </w:p>
    <w:p>
      <w:pPr>
        <w:pStyle w:val="Normal"/>
        <w:spacing w:lineRule="auto" w:line="271" w:before="44" w:after="200"/>
        <w:ind w:left="6585" w:right="576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И-20</w:t>
      </w:r>
    </w:p>
    <w:p>
      <w:pPr>
        <w:pStyle w:val="Normal"/>
        <w:spacing w:lineRule="auto" w:line="271" w:before="41" w:after="200"/>
        <w:ind w:left="141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-2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05.2011 г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ебной деятельности нуждается в организующей помощи на всех этапах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050" w:leader="none"/>
                <w:tab w:val="left" w:pos="3362" w:leader="none"/>
                <w:tab w:val="left" w:pos="5056" w:leader="none"/>
                <w:tab w:val="left" w:pos="6723" w:leader="none"/>
                <w:tab w:val="left" w:pos="7221" w:leader="none"/>
                <w:tab w:val="left" w:pos="8776" w:leader="none"/>
                <w:tab w:val="left" w:pos="9229" w:leader="none"/>
              </w:tabs>
              <w:spacing w:lineRule="atLeast" w:line="270"/>
              <w:ind w:left="108" w:righ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.</w:t>
              <w:tab/>
              <w:t>Учебная</w:t>
              <w:tab/>
              <w:t>мотивация</w:t>
              <w:tab/>
              <w:t>сформирована</w:t>
              <w:tab/>
              <w:t>на среднем уровне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 полной семьи. Воспитанием ребенка занимаются оба родителя. Они уделяет достаточное внимание воспитанию и развитию 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202</w:t>
            </w: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МСЭ – 20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2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1103565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Тотальное недоразвитие психических функций, лёгкая степень недоразвития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firstLine="85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учению (первая), способность к контролю за своим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09.2018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2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пособность к </w:t>
            </w:r>
            <w:r>
              <w:rPr>
                <w:sz w:val="24"/>
                <w:szCs w:val="24"/>
                <w:lang w:eastAsia="en-US"/>
              </w:rPr>
              <w:t>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</w:t>
            </w:r>
          </w:p>
        </w:tc>
      </w:tr>
      <w:tr>
        <w:trPr>
          <w:trHeight w:val="2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85" w:leader="none"/>
              </w:tabs>
              <w:ind w:left="532" w:right="74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1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84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онтроля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степень – периодически возникающее ограничение способности контролировать свое поведение в отдельных жизненных ситуациях и (или) постоянное затруднение выполнения некоторых ролевых функций и адаптации к меняющимся обстоятельствам, вследствие умеренно выраженного снижения критики к своему состоянию и окружающему, затрагивающему отдельные сферы жизни ,с возможностью частичной самокоррекции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И-20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соц.педагог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right" w:pos="15080" w:leader="none"/>
        </w:tabs>
        <w:spacing w:before="90" w:after="200"/>
        <w:ind w:left="2694" w:hanging="18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.Адаптированная индивидуальная программа реабилитации</w:t>
      </w:r>
    </w:p>
    <w:p>
      <w:pPr>
        <w:pStyle w:val="Normal"/>
        <w:spacing w:lineRule="auto" w:line="271" w:before="44" w:after="200"/>
        <w:ind w:left="6585" w:right="576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А-26</w:t>
      </w:r>
    </w:p>
    <w:p>
      <w:pPr>
        <w:pStyle w:val="Normal"/>
        <w:spacing w:lineRule="auto" w:line="271" w:before="41" w:after="200"/>
        <w:ind w:left="141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-26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07.2011 г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ебной деятельности нуждается в организующей помощи на всех этапах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050" w:leader="none"/>
                <w:tab w:val="left" w:pos="3362" w:leader="none"/>
                <w:tab w:val="left" w:pos="5056" w:leader="none"/>
                <w:tab w:val="left" w:pos="6723" w:leader="none"/>
                <w:tab w:val="left" w:pos="7221" w:leader="none"/>
                <w:tab w:val="left" w:pos="8776" w:leader="none"/>
                <w:tab w:val="left" w:pos="9229" w:leader="none"/>
              </w:tabs>
              <w:spacing w:lineRule="atLeast" w:line="270"/>
              <w:ind w:left="108" w:righ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.</w:t>
              <w:tab/>
              <w:t>Учебная</w:t>
              <w:tab/>
              <w:t>мотивация</w:t>
              <w:tab/>
              <w:t>сформирована</w:t>
              <w:tab/>
              <w:t>на среднем уровне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 полной семьи. Воспитанием ребенка занимаются оба родителя. Они уделяет достаточное внимание воспитанию и развитию 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01.12.2023 МСЭ – 2020  №1765681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Тотальное недоразвитие психических функций, лёгкая степень недоразвития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firstLine="85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 кат</w:t>
            </w:r>
            <w:r>
              <w:rPr>
                <w:i/>
                <w:sz w:val="24"/>
                <w:szCs w:val="24"/>
                <w:lang w:val="en-US" w:eastAsia="en-US"/>
              </w:rPr>
              <w:t>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учению (первая), способность к контролю за своим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.10.2019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585" w:leader="none"/>
              </w:tabs>
              <w:ind w:left="358" w:right="746" w:hanging="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Style18"/>
              <w:ind w:left="2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84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онтроля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периодически возникающее ограничение способности контролировать свое поведение в отдельных жизненных ситуациях и (или) постоянное затруднение выполнения некоторых ролевых функций и адаптации к меняющимся обстоятельствам, вследствие умеренно выраженного снижения критики к своему состоянию и окружающему, затрагивающему отдельные сферы жизни ,с возможностью частичной самокоррекции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А-26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right="28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90" w:after="200"/>
        <w:ind w:left="3544" w:right="2889" w:hanging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. Адаптированная индивидуальная программа реабилитации</w:t>
      </w:r>
    </w:p>
    <w:p>
      <w:pPr>
        <w:pStyle w:val="Normal"/>
        <w:spacing w:lineRule="auto" w:line="271" w:before="44" w:after="200"/>
        <w:ind w:left="6585" w:right="576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Д-14</w:t>
      </w:r>
    </w:p>
    <w:p>
      <w:pPr>
        <w:pStyle w:val="Normal"/>
        <w:spacing w:lineRule="auto" w:line="271" w:before="41" w:after="200"/>
        <w:ind w:left="1418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-14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0.2010 г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8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а всем необходимым: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чебной деятельности нуждается в организующей помощи на всех этапах</w:t>
            </w:r>
          </w:p>
          <w:p>
            <w:pPr>
              <w:pStyle w:val="TableParagraph"/>
              <w:tabs>
                <w:tab w:val="clear" w:pos="708"/>
                <w:tab w:val="left" w:pos="966" w:leader="none"/>
                <w:tab w:val="left" w:pos="2050" w:leader="none"/>
                <w:tab w:val="left" w:pos="3362" w:leader="none"/>
                <w:tab w:val="left" w:pos="5056" w:leader="none"/>
                <w:tab w:val="left" w:pos="6723" w:leader="none"/>
                <w:tab w:val="left" w:pos="7221" w:leader="none"/>
                <w:tab w:val="left" w:pos="8776" w:leader="none"/>
                <w:tab w:val="left" w:pos="9229" w:leader="none"/>
              </w:tabs>
              <w:spacing w:lineRule="atLeast" w:line="270"/>
              <w:ind w:left="108" w:right="1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.</w:t>
              <w:tab/>
              <w:t>Учебная</w:t>
              <w:tab/>
              <w:t>мотивация</w:t>
              <w:tab/>
              <w:t>сформирована</w:t>
              <w:tab/>
              <w:t>на среднем уровне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из  полной семьи. Воспитанием ребенка занимаются оба родителя. Они уделяет достаточное внимание воспитанию и развитию 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01.05.2024 МСЭ – 2019 № 1574415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Тотальное недоразвитие психических функций, лёгкая степень недоразвития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firstLine="852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</w:t>
            </w:r>
            <w:r>
              <w:rPr>
                <w:i/>
                <w:sz w:val="24"/>
                <w:szCs w:val="24"/>
                <w:lang w:val="en-US" w:eastAsia="en-US"/>
              </w:rPr>
              <w:t>х 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учению (первая), способность к контролю за своим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.04.2019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6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457" w:hanging="1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пособность к </w:t>
            </w:r>
            <w:r>
              <w:rPr>
                <w:sz w:val="24"/>
                <w:szCs w:val="24"/>
                <w:lang w:eastAsia="en-US"/>
              </w:rPr>
              <w:t>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</w:tc>
      </w:tr>
      <w:tr>
        <w:trPr>
          <w:trHeight w:val="2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19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84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онтроля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периодически возникающее ограничение способности контролировать свое поведение в отдельных жизненных ситуациях и (или) постоянное затруднение выполнения некоторых ролевых функций и адаптации к меняющимся обстоятельствам, вследствие умеренно выраженного снижения критики к своему состоянию и окружающему, затрагивающему отдельные сферы жизни ,с возможностью частичной самокоррекции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Д-14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390" w:leader="none"/>
        </w:tabs>
        <w:spacing w:before="9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Адаптированная индивидуальная программа реабилитации</w:t>
      </w:r>
    </w:p>
    <w:p>
      <w:pPr>
        <w:pStyle w:val="Normal"/>
        <w:spacing w:lineRule="auto" w:line="271" w:before="41" w:after="200"/>
        <w:ind w:left="1134" w:right="196" w:hanging="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Ч -10</w:t>
      </w:r>
    </w:p>
    <w:p>
      <w:pPr>
        <w:pStyle w:val="Normal"/>
        <w:spacing w:lineRule="auto" w:line="271" w:before="41" w:after="200"/>
        <w:ind w:left="1418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класс) Характеристика ребенка</w:t>
      </w:r>
    </w:p>
    <w:p>
      <w:pPr>
        <w:pStyle w:val="TextBody"/>
        <w:spacing w:before="10" w:after="1"/>
        <w:ind w:left="1134" w:right="1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2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11181"/>
        <w:gridCol w:w="54"/>
      </w:tblGrid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-10</w:t>
            </w:r>
          </w:p>
        </w:tc>
      </w:tr>
      <w:tr>
        <w:trPr>
          <w:trHeight w:val="2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4.08.2010г 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>риемная, полная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игрушками и т.д.</w:t>
            </w:r>
          </w:p>
        </w:tc>
      </w:tr>
      <w:tr>
        <w:trPr>
          <w:trHeight w:val="13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85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вочка  ориентирована на познавательную активность, уровень обучаемости низкий, наблюдаются большие пробелы в знаниях. В учебной деятельности нуждается в организующей, направляющей помощи и одобрении на всех этапах урока. </w:t>
            </w:r>
            <w:r>
              <w:rPr>
                <w:sz w:val="24"/>
                <w:szCs w:val="24"/>
                <w:lang w:val="en-US" w:eastAsia="en-US"/>
              </w:rPr>
              <w:t>Контактна, общительна, эмоциональна. Дислалия.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из неполной семьи. Воспитанием ребенка занимается мама . Она уделя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точное внимание воспитанию и развитию , поддержанию и укреплению её здоровья.</w:t>
            </w:r>
          </w:p>
        </w:tc>
      </w:tr>
      <w:tr>
        <w:trPr>
          <w:trHeight w:val="2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12.2024, МСЭ – 2022 №1103564</w:t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.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 функций, лёгкая степень недоразвития, дислалия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</w:t>
            </w:r>
            <w:r>
              <w:rPr>
                <w:i/>
                <w:sz w:val="24"/>
                <w:szCs w:val="24"/>
                <w:lang w:val="en-US" w:eastAsia="en-US"/>
              </w:rPr>
              <w:t>ния основных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атегорий жизнедеятельности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самообслуживанию (вторая), способность к общению (первая), способность к обуче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торая) способность к контролю за своим поведением (первая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8.11.2022г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я прошла удовлетворительно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2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852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использования вспомогательных средств.</w:t>
            </w:r>
          </w:p>
        </w:tc>
      </w:tr>
      <w:tr>
        <w:trPr>
          <w:trHeight w:val="20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0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  <w:tab/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328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Индивидуальный план работы с ребенком-инвалидом Ч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Вырезание ножницами прямыхполос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контуру, штриховка в различных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предметов наощупь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осприятие поверхности на ощупь (гладкая,шершавая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8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ючая ит.д.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58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бота с пластилином (раскатывание,скатывание, вдавлива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динамических поз различных частей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по развитию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Работа по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программе курса внеурочной деятельности «Мир общения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 руководитель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7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532" w:hanging="25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85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Пользователь Windows</dc:creator>
  <dc:description/>
  <cp:keywords/>
  <dc:language>en-US</dc:language>
  <cp:lastModifiedBy>User</cp:lastModifiedBy>
  <dcterms:modified xsi:type="dcterms:W3CDTF">2023-11-30T09:25:00Z</dcterms:modified>
  <cp:revision>2</cp:revision>
  <dc:subject/>
  <dc:title/>
</cp:coreProperties>
</file>