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40"/>
        <w:jc w:val="right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страционный номер заявления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приёма заявления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иректору ГКОУ С(К)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Сорочинс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Ваганову В.Я.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родителя/законного предста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ый адре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.тел.: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тел.: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ЗАЯВЛ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принять  моего ребенка (сына, дочь)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полностью)</w:t>
      </w:r>
    </w:p>
    <w:p>
      <w:pPr>
        <w:pStyle w:val="Normal"/>
        <w:rPr/>
      </w:pPr>
      <w:r>
        <w:rPr>
          <w:sz w:val="22"/>
          <w:szCs w:val="22"/>
        </w:rPr>
        <w:t>Дата рождения ребёнка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______класс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образовательное учреждение)</w:t>
      </w:r>
    </w:p>
    <w:p>
      <w:pPr>
        <w:pStyle w:val="Normal"/>
        <w:rPr/>
      </w:pPr>
      <w:r>
        <w:rPr>
          <w:sz w:val="22"/>
          <w:szCs w:val="22"/>
        </w:rPr>
        <w:t xml:space="preserve">для обучения на уровне  (начального/основного) общего образования </w:t>
      </w:r>
    </w:p>
    <w:p>
      <w:pPr>
        <w:pStyle w:val="Normal"/>
        <w:rPr/>
      </w:pPr>
      <w:r>
        <w:rPr>
          <w:sz w:val="22"/>
          <w:szCs w:val="22"/>
        </w:rPr>
        <w:t>Адрес фактического проживания ребёнка 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тель (законный представитель)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 фактического проживания родителя (законного представителя) ____________________________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права внеочередного, первоочередного или преимущественного приема: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 ребенка  или  поступающего  в  обучении  по  адаптированной  образовательной программе  и (или)  в  создании  специальных  условий  для  организации  обучения  и  воспитания Обучающегося  с  ОВЗ  в  соответствии  с  заключением  ПМПк  или  инвалида (ребёнка-инвалида)  в соответствии с ИПР:    нуждается / не нуждается (нужное подчеркнуть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ч.2 ст. 55 Федерального закона «Об образовании в Российской Федерации» №273-ФЗ ознакомлен (ознакомлена) с уставом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 обязанности обучаю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воё согласие  на обучение ребёнка на ____________языке  по адаптированной основной общеобразовательной программе для обучающихся с умственной отсталостью (интеллектуальными нарушениями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ю своё согласие на обработку моих персональных данных и персональных данных ребёнка в порядке, установленном законодательством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_____________/___________________/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ата)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Путёвку министерства образования Оренбургской области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Копия документа удостоверяющего личность родителя (законного представителя) _______________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Копию свидетельства о рождении ребёнка 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Копию документа  о регистрации ребёнка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Копию заключения ПМПк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Прочие  документы ____________________________________________________________________________________________________________________________________________________________________________      ______________________                                                          _____________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___________________</w:t>
      </w:r>
      <w:r>
        <w:rPr>
          <w:sz w:val="22"/>
          <w:szCs w:val="22"/>
          <w:lang w:val="en-US"/>
        </w:rPr>
        <w:t>/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дата)                                                                                           (подпись)       </w:t>
      </w:r>
    </w:p>
    <w:sectPr>
      <w:footerReference w:type="default" r:id="rId2"/>
      <w:footerReference w:type="first" r:id="rId3"/>
      <w:type w:val="nextPage"/>
      <w:pgSz w:w="11906" w:h="16838"/>
      <w:pgMar w:left="1260" w:right="849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683" w:hanging="1633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spacing w:val="0"/>
      <w:w w:val="100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2">
    <w:name w:val="WW8Num26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20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21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100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25:00Z</dcterms:created>
  <dc:creator>Amin</dc:creator>
  <dc:description/>
  <cp:keywords/>
  <dc:language>en-US</dc:language>
  <cp:lastModifiedBy>Пользователь Windows</cp:lastModifiedBy>
  <cp:lastPrinted>2023-12-20T14:20:00Z</cp:lastPrinted>
  <dcterms:modified xsi:type="dcterms:W3CDTF">2023-12-28T05:36:00Z</dcterms:modified>
  <cp:revision>68</cp:revision>
  <dc:subject/>
  <dc:title/>
</cp:coreProperties>
</file>