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токол от 30.08.2013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С(К)ОУ г. Сорочинска 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Ваганов В.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опечительском совет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КС(К)ОУ г. Сорочинска Оренбургской области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печительский совет </w:t>
      </w:r>
      <w:r>
        <w:rPr>
          <w:bCs/>
          <w:sz w:val="28"/>
          <w:szCs w:val="28"/>
        </w:rPr>
        <w:t>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школа-интернат»  г. Сорочинска Оренбургской области</w:t>
      </w:r>
      <w:r>
        <w:rPr>
          <w:sz w:val="28"/>
          <w:szCs w:val="28"/>
        </w:rPr>
        <w:t xml:space="preserve"> создается в целях содействия развитию самоуправления, расширению коллегиальных демократических форм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печительском совете разработано в соответствии с Конституцией Российской Федерации, Законом Российской Федерации «Об образовании», Федеральным законом «О благотворительной деятельности и благотворительных организациях», Указом Президента Российской Федерации «О дополнительных мерах по поддержке общеобразовательных учреждений в Российской Федерации» от 31.08.1999 г. №1134, Гражданским кодексом Российской Федерации от 30.11.1994 г. №51-ФЗ (с изменениями), Законом Российской Федерации «Об образовании» от 10.07.1992 г. №3266-1 (с изменениями), Законом Российской Федерации от 12.01.1996 г. №7-ФЗ (с изменениями) «О некоммерческих организациях», Постановлением Правительства Российской Федерации от 10.12.1992 г. №1379 «Об утверждении примерного Положения о Попечительском совете общеобразовательного учреждения», Постановлением Правительства Российской Федерации от 12.03.1997 г. №288 (с изменениями)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и иными локальными нормативными актами школы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печительский совет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 и термины, применяемые в настоящем «Положении»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тоящего порядка применяются следующие понятия и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печительский совет</w:t>
      </w:r>
      <w:r>
        <w:rPr>
          <w:sz w:val="28"/>
          <w:szCs w:val="28"/>
        </w:rPr>
        <w:t xml:space="preserve"> – орган самоуправления образовательного учреждения, объединяющий на добровольной основе граждан и юридических лиц, в целях совершенствования и развития образовательного процесса в образовательном учреждении, это орган самоуправле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творители</w:t>
      </w:r>
      <w:r>
        <w:rPr>
          <w:sz w:val="28"/>
          <w:szCs w:val="28"/>
        </w:rPr>
        <w:t xml:space="preserve"> – лица, осуществляющие благотворительные пожертвования в формах: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бескорыстного (безвозмездного или на льготных условиях) наделения правами владения, пользования и распоряжения любыми объектами права собственности; бескорыстного (безвозмездного или на льготных условиях) выполнения работ, предоставления услуг благотворителями - юридическими лицами;</w:t>
        <w:br/>
      </w:r>
      <w:r>
        <w:rPr>
          <w:b/>
          <w:bCs/>
          <w:i/>
          <w:iCs/>
          <w:sz w:val="28"/>
          <w:szCs w:val="28"/>
        </w:rPr>
        <w:t>Дарение</w:t>
      </w:r>
      <w:r>
        <w:rPr>
          <w:sz w:val="28"/>
          <w:szCs w:val="28"/>
        </w:rPr>
        <w:t xml:space="preserve"> – гражданско-правовой договор, по которому одна сторона (даритель) безвозмездно передает или обязуется передать другой стороне (одаряемому) вещь в собственность, либо имущественное право (требование) к себе или к третьему лиц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жертвование</w:t>
      </w:r>
      <w:r>
        <w:rPr>
          <w:sz w:val="28"/>
          <w:szCs w:val="28"/>
        </w:rPr>
        <w:t xml:space="preserve"> – дарение вещи (включая денежные средства, ценные бумаги) или права в общеполезных целях;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Целевые взносы</w:t>
      </w:r>
      <w:r>
        <w:rPr>
          <w:sz w:val="28"/>
          <w:szCs w:val="28"/>
        </w:rPr>
        <w:t xml:space="preserve">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понсорство</w:t>
      </w:r>
      <w:r>
        <w:rPr>
          <w:sz w:val="28"/>
          <w:szCs w:val="28"/>
        </w:rPr>
        <w:t xml:space="preserve"> – это вклад (представление имущества, результатов интеллектуальной деятельности, оказания услуг, проведении работ) юридического или физического лица на условиях распространения спонсируемым рекламы о спонсоре, его товарах.</w:t>
        <w:br/>
        <w:br/>
      </w:r>
      <w:r>
        <w:rPr>
          <w:b/>
          <w:sz w:val="28"/>
          <w:szCs w:val="28"/>
        </w:rPr>
        <w:t>3. Правовой статус Попеч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печительский совет является постоянно действующим органом на общественных началах при школе-интер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лавной целью деятельности Попечительского совета является содействие образовательному учреждению в осуществлении его задач, предусмотренных Уставом, а также дополнительному привлечению финансовых ресурсов для укрепления материальной базы образовательного учреждения и повышения качества оказываемых им услуг. Попечительский совет не вправе вмешиваться в текущую оперативно-распорядительскую деятельность администрации образовательного учреждения.</w:t>
        <w:br/>
        <w:t>3.3. Попечительский совет взаимодействует с Педагогическим советом образовательного учреждения. Председатель Попечительского совета может участвовать в работе Педагогического совета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Осуществление членами Попечительского совета своих функций производится на безвозмездной основе и без отрыва от основной деятельности.</w:t>
        <w:br/>
        <w:br/>
        <w:t>4</w:t>
      </w:r>
      <w:r>
        <w:rPr>
          <w:b/>
          <w:sz w:val="28"/>
          <w:szCs w:val="28"/>
        </w:rPr>
        <w:t>. Организация деятельности Попеч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печительский совет создается по инициативе администрации образовательного учреждения, заинтересованной в совершенствовании деятельности и развит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создании Попечительского совета принимается на общем собрании трудового коллектив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печительский совет создается и действует на принципах добровольности, равноправия, самоуправления, законности, бескорыстности и общественной поле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выборов и компетенция Попечительского совета образовательного учреждения определяются настоящим Положением о Попечитель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екращения деятельности Попечительского совета образовательного учреждения определяется настоящим положением о Попечитель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новные задачи Попечит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сновными задачами Попечительского совета являются:</w:t>
        <w:br/>
        <w:t>а) совершенствование образовательного процесса и повышение качества образовани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привлечению внебюджетных средств для обеспечения деятельности и развит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организации конкурсов, соревнований и других массовых внешкольных мероприятий образовательного учреждения, направленных на профилактику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укреплению и совершенствованию материально-технической базы школы, благоустройству его помещений 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шение других вопросов, отнесенных к компетенции Попечительского совета Устав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олномочия Попеч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печительский совет в соответствии с задачами и Уставом МСКОУ школы-интерната:</w:t>
        <w:br/>
        <w:t>а) определяет направления использования образовательным учреждением пожертвований, выделенных учреждению юридическими и физическими лицами, если они не являются целевыми;</w:t>
        <w:br/>
        <w:t>б) содействует организации конкурсов, соревнований и других массовых школьных и внешкольных мероприятий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действует урегулированию разногласий между учредителем, администрацией образовательного учреждения и участниками образовательного процесса при распределении и использовании вне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глашает на свои заседания руководителя образовательного учреждения, участников образовательного процесса, представителей органов местного самоуправления, а также заинтересованных юридических и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ссматривает другие вопросы, отнесенные к компетенции Попечительского совета, установленные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ссматривает поступающие в Попечительский совет заявления и обращения граждан по вопросам материально-технического обеспечения учебно-воспитательного процесса в школе-интернате VIII вида, его финансово-хозяйственной деятельности, использования, сохранения и укрепления его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контроль целевого использования внебюджетных средств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 Попеч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печительский совет школы-интерната состоит из председателя, заместителя председателя, сопредседателя, секретаря, представителя учредителя школы-интерната и членов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Кандидатуры в состав Попечительского совета вправе выдвиг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е собрание трудового коллектива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дители, законные представител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щественность (в том числе благотвор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 состав Попечительского совета могут входить: представители государственных органов, органов местного самоуправления и организаций различных форм собственности, родители (законные представители) обучающихся и иные лица, заинтересованные в совершенствовании деятельности и развитии образовательного учреждения.</w:t>
        <w:br/>
        <w:t>7.4. Состав Попечительского совета утверждается ежегодно на заседании Попечительского совета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едседатель Попечительского совета образовательного учреждения избирается из числа членов Попечительского совета на заседании совета на срок (сроком на один год) и в порядке, предусмотренным положением о Попечительском совете. Председатель попечительского совета не должен быть членом коллектива школы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печительского совета и руководит его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овестку дня заседания Попечит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выполнение решений Попечит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Попечительский совет в органах государственной власти и органах местного самоуправления, общественных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взаимодействие Попечительского совета с учредителями и администрацией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Решения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Секретарь выбирается из членов Попечительского совета по представлению председателя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8. Председатель, секретарь утверждаются приказом директора школы-интерната.</w:t>
        <w:br/>
        <w:br/>
      </w:r>
      <w:r>
        <w:rPr>
          <w:b/>
          <w:sz w:val="28"/>
          <w:szCs w:val="28"/>
        </w:rPr>
        <w:t>8. Порядок работы Попеч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абота Попечительского совета осуществляется по плану, утверждаемому решением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печительского совета является правомочным, если в нем участвует не менее половины его членов, а решение считается принятым, если за него проголосовало более половины от количества присутствующих. Заседания Попечительского совета ведет его председатель, в период его отсутствия - сопредседатель или по поручению председателя один из членов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Решения Попечительского совета носят рекомендательный и консультативный характер. Решения Попечительского совета, принятые в пределах его полномочий, доводятся до сведения всех заинтересованных лиц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Документы Попечительского совета хранятся в течение трех лет и передаются в архив вместе с документ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Формы, порядок привлечения и расходования дополнительных вне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ивлечение дополнительных внебюджетных средств Попечительским советом осуществляется в форме пожертвований и целевых взносов физических и (или)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9.2. Пожертвования образовательным учреждениям могут производиться физическими и юридическими лицами в денежном или материальном выражении в порядке, установленном действующим законодательством Российской Федерации.</w:t>
        <w:br/>
        <w:t>9.4. Бухгалтерский учет и отчетность по целевым взносам и пожертвованиям осуществляется в порядке, установленном действующим законодательством.</w:t>
        <w:br/>
        <w:br/>
        <w:t>10</w:t>
      </w:r>
      <w:r>
        <w:rPr>
          <w:b/>
          <w:sz w:val="28"/>
          <w:szCs w:val="28"/>
        </w:rPr>
        <w:t>. Контроль за соблюдением законности привлечения внебюджетных средств.</w:t>
        <w:br/>
      </w:r>
      <w:r>
        <w:rPr>
          <w:sz w:val="28"/>
          <w:szCs w:val="28"/>
        </w:rPr>
        <w:br/>
        <w:t>10.1. Контроль за соблюдением законности привлечения внебюджетных средств образовательными учреждениями осуществляется Попечительским советом, учредителем в отношении пожертвований и целе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Руководитель образовательного учреждения обязан отчитываться перед учредителем, Попечительским советом и участниками образовательного процесса о поступлении, бухгалтерском учете и расходовании средств, полученных от внебюджетных источников финансирования, не реже одного раза в год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граничения при привлечении вне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Не допускается установление каких-либо преимуществ обучающимся, чьи родители (законные представители) осуществили целевые взносы, либо пожертвования.</w:t>
        <w:br/>
        <w:t>11.2. Не разрешается вовлечение обучающихся в финансовые отношения между их родителями (законными представителями) и образовательным учреждением.</w:t>
        <w:br/>
        <w:br/>
      </w:r>
      <w:r>
        <w:rPr>
          <w:b/>
          <w:sz w:val="28"/>
          <w:szCs w:val="28"/>
        </w:rPr>
        <w:t>12. Порядок изменения состава Попечительского совета.</w:t>
        <w:br/>
        <w:br/>
      </w:r>
      <w:r>
        <w:rPr>
          <w:sz w:val="28"/>
          <w:szCs w:val="28"/>
        </w:rPr>
        <w:t>В случае выбытия членов Попечительского совета, прекращения их деятельности на добровольной основе на основании их личного заявления их полномочия прекращаются решением общего собрания участников образовательного процесса.</w:t>
        <w:br/>
        <w:t>Члены Попечительского совета взамен выбывших утверждаются на общем собрани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Порядок прекращения деятельности Попеч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. Попечительский совет может прекратить свою деятельность путем самороспуска. </w:t>
        <w:br/>
        <w:br/>
        <w:t>14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Настоящее Положение о Попечительском совете вступает в силу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Изменения и дополнения в настоящее Положение вносятся Попечительским советом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Срок действия настоящего Положения не ограничен. Настоящее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7:00Z</dcterms:created>
  <dc:creator>Admin</dc:creator>
  <dc:description/>
  <cp:keywords/>
  <dc:language>en-US</dc:language>
  <cp:lastModifiedBy>Admin</cp:lastModifiedBy>
  <cp:lastPrinted>2014-02-07T08:08:00Z</cp:lastPrinted>
  <dcterms:modified xsi:type="dcterms:W3CDTF">2014-02-07T04:09:00Z</dcterms:modified>
  <cp:revision>5</cp:revision>
  <dc:subject/>
  <dc:title/>
</cp:coreProperties>
</file>