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одготовки и про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тоговой аттестации обучающихся 9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393"/>
        <w:gridCol w:w="2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содержания билетов и программы по трудовому обучению на заседании методического объединения учителей-предме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нова К.П., Кирюшк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 И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ых билетов на заседании методическ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В.Я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подготовки к итоговой аттестации по трудовому обучению и составление расписания экзаменов на совещании при директ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В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 по трудовому обу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 И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по трудовому обу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 И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и индивидуальных занятий по трудовому обучению для учащихся 9 класса по закреплению знаний и ликвидации проб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 И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.А. 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характеристик на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мяток для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И.М. Федян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ителей трудового обучения, ассистентов, классного руководителя по организации и проведению итогового экзамена и оформлению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по столярному де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 И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по швейному де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сихологической подготовки учащихся 9 класса к сдаче выпускных экза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И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фориентационных карт на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И.М., Явкина Т.Г. Федян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документов к итоговой аттестации по трудовому обучению на совещании при заместителе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а Е.Н. Саталкин И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допуске учащихся 9 класса к итоговой аттестации по трудовому обучению, анализа первого этапа подготовки на заседании педагогическ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В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а Е.Н. Саталкин И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хождения программы по учебным предметам, заполнения журнала и объективности выставления итоговых оценок, готовности журнала к итоговой аттестации, организации повторения пройденного материала по трудовому обу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родителей и учащихся по нормативной документации, регламентирующей проведение государственной (итоговой) аттестации, знакомство с положением и порядком проведения государственной (итоговой) аттестацией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В.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нова Н.А. Федянина И.В. Явкин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ньш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бинетов на готовность к проведению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В.Я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й аттестации в 9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нов В.Я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учащихся 9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ина Т.Г. Федян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тамнезов на учащихся 9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ина Т.Г. Федян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выпуске учащихся 9 класса на заседании педагогическ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В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 об окончани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ина Т.Г. Трунова Н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2:00Z</dcterms:created>
  <dc:creator>Admin</dc:creator>
  <dc:description/>
  <cp:keywords/>
  <dc:language>en-US</dc:language>
  <cp:lastModifiedBy>Пользователь Windows</cp:lastModifiedBy>
  <cp:lastPrinted>2021-05-25T15:00:00Z</cp:lastPrinted>
  <dcterms:modified xsi:type="dcterms:W3CDTF">2023-07-14T07:34:00Z</dcterms:modified>
  <cp:revision>9</cp:revision>
  <dc:subject/>
  <dc:title/>
</cp:coreProperties>
</file>